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84040703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декабря 2020 г.                                                                       №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екте бюджета сельс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«Деревня Младенск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1 год и плановый период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2-2023годов (первое чт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в представленный администрацией СП «Деревня Младенск» проект бюджета сельского поселения «Деревня Младенск» на 2021 год и плановый период 2022-2023годов и в соответствии с Бюджетным кодексом Российской Федерации, Решением Сельской Думы сельского поселения        «Деревня Младенск»  от 26.11. 2013 года № 31 «Об утверждении положения о бюджетном процессе  в сельском поселении «Деревня Младенск», Уставом сельского поселения «Деревня Младенск», Сельская Дума  СП «Деревня Младенск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роект бюджета сельского поселения «Деревня Младенск» на 2021 год и плановый период 2022-2023 годов в первом чтении (прилагаетс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31"/>
        <w:widowControl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yle131"/>
        <w:widowControl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"Деревня Младенск"                          С.П.Муравьева</w:t>
      </w:r>
    </w:p>
    <w:p>
      <w:pPr>
        <w:pStyle w:val="Style1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3969"/>
      </w:tblGrid>
      <w:tr>
        <w:trPr>
          <w:trHeight w:val="850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790" cy="574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сполнительн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дительный орга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Деревня Младен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50 Калуж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дринский 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ладенск ул. Центральная д.4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(848445) 3-53-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p_mladensk@adm.kaluga.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2020 г. № б/н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right="45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1524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2pt" to="238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15240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pt" to="238.9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5240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pt" to="15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5240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pt" to="-5.8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декабря 2019 года в 14.00 часов по адресу д. Младенск д.42, сельского поселения «Деревня Младенск» Жиздринского района состоялись публичные слушания по вопросу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назначении  публичных слушаний по проекту решения Сельской Думы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Младенск» «О бюджете сельского поселения «Деревня Младенск» на 2021 год и плановый период 2022 -2023годов»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шаниях участвовало 6 (шесть) человека, слушания прошли без замечани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большинством голосов присутствующих на публичных слушаниях (0 против, 6 за, 0 воздержалось) принято решение 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 решения Сельской Думы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Младенск» «О бюджете сельского поселения «Деревня Младенск» на 2021 год и плановый период 2022 -2023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Младенск»                                         Лесин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публичных слуша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. Младенск</w:t>
        <w:tab/>
        <w:tab/>
        <w:tab/>
        <w:tab/>
        <w:tab/>
        <w:tab/>
        <w:tab/>
        <w:t xml:space="preserve">                            08 декабря 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– д. Младенск, ул. Центральная, дом №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слушаний: в 14 часов 00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сутствовали: 6 человек: жители СП «Деревня Младенс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СП «Деревня Младенск»-Лесин А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СП «Младенск»- Муравьева С.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седание открывает и ведет   глава поселения Муравьева Светлана Петр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Уважаемые участники публичных слушаний! Для ведения протокола публичных слушаний необходимо избрать секретаря, какие будут предложения? Предлагаю кандидатуру  Анютовой Л.И.  Прошу секретаря приступить к обязанност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ание для проведения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убличные слушания проведены в соответствии с Конституцией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 сельское поселение «Деревня Младенск»Жиздринского района Калужской  области, Положением о публичных слушаниях в муниципальном образовании  сельское поселение «Деревня Младенск», утвержденном решением Совета Депутатов муниципального образования  сельское поселение  «Деревня Младенск</w:t>
      </w:r>
      <w:r>
        <w:rPr>
          <w:rFonts w:cs="Times New Roman" w:ascii="Times New Roman" w:hAnsi="Times New Roman"/>
          <w:b/>
        </w:rPr>
        <w:t>» от 2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преля 2006 года № 46, </w:t>
      </w:r>
      <w:r>
        <w:rPr>
          <w:rFonts w:cs="Times New Roman" w:ascii="Times New Roman" w:hAnsi="Times New Roman"/>
        </w:rPr>
        <w:t>решение Сельской Думы  сельского поселения «Деревня Младенск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от 01.12.2020 г. № 26 </w:t>
      </w:r>
      <w:r>
        <w:rPr>
          <w:rFonts w:cs="Times New Roman" w:ascii="Times New Roman" w:hAnsi="Times New Roman"/>
        </w:rPr>
        <w:t xml:space="preserve"> «О назначении даты проведения публичных слушани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вестка дня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бличные слушания по проекту решения Сельской Думы сельского поселения «Деревня Младенск» «О бюджете сельского поселения «Деревня Младенск» на 2021 год и плановый период 2022 -2023 годов.</w:t>
      </w:r>
    </w:p>
    <w:p>
      <w:pPr>
        <w:pStyle w:val="21"/>
        <w:shd w:fill="auto" w:val="clear"/>
        <w:spacing w:lineRule="exact" w:line="240" w:before="0" w:after="0"/>
        <w:ind w:right="-32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лушали Лесина А.А. - главу администрации сельского поселения «Деравня Младенск», которая в своём выступлении подробно ознакомила присутствующих с проектом Решения Сельской Думы сельского поселения «Деравня Младенск» на 2021 год и плановый период 2022-2023 годов».</w:t>
      </w:r>
    </w:p>
    <w:p>
      <w:pPr>
        <w:pStyle w:val="21"/>
        <w:shd w:fill="auto" w:val="clear"/>
        <w:spacing w:lineRule="exact" w:line="240" w:before="0" w:after="0"/>
        <w:ind w:right="-32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и изменений к обсуждаемому проекту решения не поступило.</w:t>
      </w:r>
    </w:p>
    <w:p>
      <w:pPr>
        <w:pStyle w:val="21"/>
        <w:shd w:fill="auto" w:val="clear"/>
        <w:spacing w:lineRule="exact" w:line="240" w:before="0" w:after="0"/>
        <w:ind w:right="-32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равьева С.П. - глава сельского поселения «Деравня Младенск» вынесла на голосование предложение: одобрить проект бюджета сельского поселения «Деравня Младенск» на 2021 год и плановый период 2022-2023 годов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: 6 че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: 0 че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алось: 0 че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инято решение: большинством голосов присутствующих на сходе граждан (0 против, 6 за, 0 воздержалось) утвердить </w:t>
      </w:r>
      <w:r>
        <w:rPr>
          <w:rFonts w:cs="Times New Roman" w:ascii="Times New Roman" w:hAnsi="Times New Roman"/>
          <w:bCs/>
          <w:lang w:eastAsia="ru-RU"/>
        </w:rPr>
        <w:t xml:space="preserve">проект решения Сельской Думы </w:t>
      </w:r>
      <w:r>
        <w:rPr>
          <w:rFonts w:cs="Times New Roman" w:ascii="Times New Roman" w:hAnsi="Times New Roman"/>
        </w:rPr>
        <w:t>сельского поселения «Деревня Младенск» «О бюджете сельского поселения «Деревня Младенск» на 2021 год и плановый период 2022 -2023 год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ствующий:  </w:t>
        <w:tab/>
        <w:tab/>
        <w:tab/>
        <w:tab/>
        <w:tab/>
        <w:tab/>
        <w:t xml:space="preserve">                       Муравьева С.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Секретарь:                                                                                                               Анютова Л. И.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 присутствующих на публичных слушаниях 08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у решения Сельской Думы сельского поселения «Деревня Младенск» «О бюджете сельского поселения «Деревня Младенск» на 2021 год и плановый период 2022 – 2023 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92"/>
        <w:gridCol w:w="2773"/>
        <w:gridCol w:w="191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Людмила Евгеннь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удимир, ул. Центральная д.8 кв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мурзаева Келдихан Явдыр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ладенск, ул. Центральная д.31 кв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ютов Николай Михайл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удимир, ул. Цветочная д.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ёнкова Татьяна Алексе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ладенск, ул. Молодежная д.14 кв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Марина Льв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удимир, ул. Пролетарская  д.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ина Василь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яна д.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    Муравьева С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Анютова Л.И.   </w:t>
      </w:r>
    </w:p>
    <w:p>
      <w:pPr>
        <w:pStyle w:val="Style131"/>
        <w:widowControl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ge">
                  <wp:posOffset>857885</wp:posOffset>
                </wp:positionV>
                <wp:extent cx="5974080" cy="60394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03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bookmarkStart w:id="0" w:name="bookmark1"/>
                            <w:bookmarkStart w:id="1" w:name="bookmark1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протокола заседания публичных слушани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08 декабря 20</w:t>
                            </w:r>
                            <w:bookmarkStart w:id="2" w:name="bookmark2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20 года.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518" w:before="0" w:after="0"/>
                              <w:ind w:left="31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олютивная часть протокола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ствующий: Муравьева С.П..- глава сельского поселения «Деревня Младенск»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заседании присутствовали: 6 человек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упили: Лесин А.А. - глава администрации сельского поселения «Деревня Младенск», которая в своём выступлении подробно ознакомила присутствующих с проектом бюджета сельского поселения «Деревня Младенск» на 2021 год и плановый период 2022-2023 год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олнений и изменений не поступил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равьева С.П.. - глава сельского поселения «Деревня Младенск» вынес</w:t>
                            </w:r>
                            <w:bookmarkStart w:id="3" w:name="_GoBack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голосование предложение: одобрить проект бюджета сельского поселения «Деревня Младенск» на 2021 год и плановый период 2022-2023 годов и рекомендовать Сельской Думе утвердить проект бюджета сельского поселения «Деревня Младенск» на 2021 год и плановый период 2022-2023 годов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совал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» - 6, «Против» - нет, «Воздержалось» - не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 решение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обрить проект бюджета сельского поселения «Деревня Младенск» на 2021 год и плановый период 2022-2023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75.55pt;mso-wrap-distance-left:0pt;mso-wrap-distance-right:0pt;mso-wrap-distance-top:0pt;mso-wrap-distance-bottom:0pt;margin-top:67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  <w:bookmarkStart w:id="4" w:name="bookmark1"/>
                      <w:bookmarkStart w:id="5" w:name="bookmark1"/>
                    </w:p>
                    <w:p>
                      <w:pPr>
                        <w:pStyle w:val="11"/>
                        <w:shd w:fill="auto" w:val="clear"/>
                        <w:spacing w:lineRule="exact" w:line="280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писк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80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 протокола заседания публичных слушаний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80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 08 декабря 20</w:t>
                      </w:r>
                      <w:bookmarkStart w:id="6" w:name="bookmark2"/>
                      <w:bookmarkEnd w:id="5"/>
                      <w:r>
                        <w:rPr>
                          <w:rFonts w:cs="Times New Roman" w:ascii="Times New Roman" w:hAnsi="Times New Roman"/>
                        </w:rPr>
                        <w:t>20 года.</w:t>
                      </w:r>
                      <w:bookmarkEnd w:id="6"/>
                    </w:p>
                    <w:p>
                      <w:pPr>
                        <w:pStyle w:val="21"/>
                        <w:shd w:fill="auto" w:val="clear"/>
                        <w:spacing w:lineRule="exact" w:line="518" w:before="0" w:after="0"/>
                        <w:ind w:left="318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золютивная часть протокола: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ствующий: Муравьева С.П..- глава сельского поселения «Деревня Младенск»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заседании присутствовали: 6 человек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ступили: Лесин А.А. - глава администрации сельского поселения «Деревня Младенск», которая в своём выступлении подробно ознакомила присутствующих с проектом бюджета сельского поселения «Деревня Младенск» на 2021 год и плановый период 2022-2023 годов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олнений и изменений не поступило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равьева С.П.. - глава сельского поселения «Деревня Младенск» вынес</w:t>
                      </w:r>
                      <w:bookmarkStart w:id="7" w:name="_GoBack"/>
                      <w:bookmarkEnd w:id="7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 голосование предложение: одобрить проект бюджета сельского поселения «Деревня Младенск» на 2021 год и плановый период 2022-2023 годов и рекомендовать Сельской Думе утвердить проект бюджета сельского поселения «Деревня Младенск» на 2021 год и плановый период 2022-2023 годов»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осовали: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за» - 6, «Против» - нет, «Воздержалось» - нет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о решение: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обрить проект бюджета сельского поселения «Деревня Младенск» на 2021 год и плановый период 2022-2023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5" w:gutter="0" w:header="0" w:top="6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1">
    <w:name w:val="Заголовок №1_"/>
    <w:basedOn w:val="Style14"/>
    <w:qFormat/>
    <w:rPr>
      <w:rFonts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cs="Times New Roman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6" w:before="0" w:after="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60" w:after="0"/>
      <w:ind w:hanging="420"/>
      <w:jc w:val="both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4:00Z</dcterms:created>
  <dc:creator>Сосина Ирина Валерьевна</dc:creator>
  <dc:description/>
  <cp:keywords/>
  <dc:language>en-US</dc:language>
  <cp:lastModifiedBy>dim777</cp:lastModifiedBy>
  <cp:lastPrinted>2020-12-09T12:53:00Z</cp:lastPrinted>
  <dcterms:modified xsi:type="dcterms:W3CDTF">2020-12-17T08:44:00Z</dcterms:modified>
  <cp:revision>2</cp:revision>
  <dc:subject/>
  <dc:title> </dc:title>
</cp:coreProperties>
</file>