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85266014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декабря 2020 г.                                                                       №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Деревня Младен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Деревня Младенск» на 2021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-2023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Решением Сельской Думы СП «Деревня Младенск» от 05.11.2013года № 41 «Об утверждении Положения о бюджетном процессе в СП «Деревня Младенск», Положением о публичных слушаниях в сельском поселении «Деревня Младенск», утверждённым решением Сельской Думы сельского поселения «Деревня Младенск» от 26.09.2005 года № 4, Уставом сельского поселения «Деревня Младенск»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Деревня Младенск» «О бюджете сельского поселения «Деревня Младенск» на 2021 год и плановый период 2022-2023годов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08 декабря 2020 года в 14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Деревня Младенск» по адресу: Калужская область, Жиздринский район, д. Младенск, ул. Центральная, д.4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Деревня Младенск» на 2021 год и плановый период 2022-2023годов в составе: Муравьева С.П. – Глава сельского поселения «Деревня Младенск», Ежова О.А. – заместитель Главы  сельского поселения «Деревня Младенск», Маренкова Т.А.- депутат сельского поселения, Лесин А.А. – Глава администрации СП   «Деревня Младенск», Анютова Л.И. – ведущий эксперт администрации СП  «Деревня Младен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Деревня Младенск» на 2021год и плановый период 2022-2023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народовать проект Решения «О бюджете сельского поселения «Деревня Младенск» на 2021 год и плановый период 2022 и 2023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Контроль за исполнением настоящего решения возложить на председателя финансово-бюджетной комиссии сельского поселения «Деревня Младенск» Воробьеву Л.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С.П. 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0" w:top="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8:00Z</dcterms:created>
  <dc:creator>Сосина Ирина Валерьевна</dc:creator>
  <dc:description/>
  <cp:keywords/>
  <dc:language>en-US</dc:language>
  <cp:lastModifiedBy>dim777</cp:lastModifiedBy>
  <cp:lastPrinted>2020-11-24T10:52:00Z</cp:lastPrinted>
  <dcterms:modified xsi:type="dcterms:W3CDTF">2020-12-17T08:38:00Z</dcterms:modified>
  <cp:revision>2</cp:revision>
  <dc:subject/>
  <dc:title> </dc:title>
</cp:coreProperties>
</file>