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1998689956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ДУМА</w:t>
      </w:r>
    </w:p>
    <w:p>
      <w:pPr>
        <w:pStyle w:val="Normal"/>
        <w:spacing w:before="0" w:after="0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ДЕРЕВНЯ МЛАДЕНСК»</w:t>
      </w:r>
    </w:p>
    <w:p>
      <w:pPr>
        <w:pStyle w:val="Normal"/>
        <w:spacing w:before="0" w:after="0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spacing w:before="0" w:after="0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4 ноября 2020 г.                                                                                 № 2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 в Решение Сельской Думы сельского поселения «Деревня Младенск» от 18.11.2019 года № 19 «О земельном налоге на территории сельского поселения «Деревня Младенск»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главой 31 Налогового кодекса Российской Федерации,                                 Уставом сельского поселения «Деревня Младенска», Сельская Дума сельского поселения «Деревня Младенск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ельской Думы сельского поселения «Деревня Младенск» от 18.11.2019 года № 19 «О земельном налоге на территории сельского поселения «Деревня Младенск» следующие изменения:</w:t>
      </w:r>
    </w:p>
    <w:p>
      <w:pPr>
        <w:pStyle w:val="ListParagraph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 1,2,3 и абзац 1 пункта 1 статьи 5 исключить.</w:t>
      </w:r>
    </w:p>
    <w:p>
      <w:pPr>
        <w:pStyle w:val="ListParagraph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 4 пункта 1 статьи 4 изложить в следующей редакции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1,5 процента в отношении прочих земельных участков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мечание: земельных участков отнесенных к землям сельскохозяйственного назначения или земельных участков в составе зон сельскохозяйственного использования в сельском поселении, и не используемых для сельскохозяйственного производства,  занятых для размещения гаражей и автостоянок и т.д.)</w:t>
      </w:r>
    </w:p>
    <w:p>
      <w:pPr>
        <w:pStyle w:val="ListParagraph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 статьи 6 изложить в следующей редакции: </w:t>
      </w:r>
    </w:p>
    <w:p>
      <w:pPr>
        <w:pStyle w:val="ListParagraph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Налог подлежит уплате налогоплательщиками-организациями в срок не позднее 1 марта года, следующего за истекшим налоговым периодом»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1 года, но не ранее, чем по истечении одного месяца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С.П. Мурав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0" w:top="67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9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38:00Z</dcterms:created>
  <dc:creator>Сосина Ирина Валерьевна</dc:creator>
  <dc:description/>
  <cp:keywords/>
  <dc:language>en-US</dc:language>
  <cp:lastModifiedBy>dim777</cp:lastModifiedBy>
  <cp:lastPrinted>2020-11-24T10:52:00Z</cp:lastPrinted>
  <dcterms:modified xsi:type="dcterms:W3CDTF">2020-12-17T08:38:00Z</dcterms:modified>
  <cp:revision>2</cp:revision>
  <dc:subject/>
  <dc:title> </dc:title>
</cp:coreProperties>
</file>