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425497147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ДУМА</w:t>
      </w:r>
    </w:p>
    <w:p>
      <w:pPr>
        <w:pStyle w:val="Normal"/>
        <w:spacing w:before="0" w:after="0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ДЕРЕВНЯ МЛАДЕНСК»</w:t>
      </w:r>
    </w:p>
    <w:p>
      <w:pPr>
        <w:pStyle w:val="Normal"/>
        <w:spacing w:before="0" w:after="0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spacing w:before="0" w:after="0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0 ноября 2020 г.                                                                                 № 2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назначении публичных слушаний по проекту Решения Сельской Думы СП «Деревня Младенск» «О внесении изменений и дополнений в Устав сельского поселения «Деревня Младенск», утверждённый Решением Сельской Думы № 18 от 16.11.2005г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сельского поселения «Деревня Младенск», Положением о публичных слушаниях сельского поселения «Деревня Младенск», утверждённым Решением Сельской Думы сельского поселения «Деревня Младенск» № 4 от 26.09.2005 года, Сельская Дума сельского поселения «Деревня Младенс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нять за основу проект Решение Сельской Думы сельского поселе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евня Младенск» «О внесении изменений и дополнений в   Устав сельского поселения «Деревня Младенск», утверждённый Решением Сельской Думы № 18 от 16.11.2005г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проект Решения Сельской Думы сельского поселения «Деревня Младенск» «О внесении изменений и дополнений в Устав сельского поселения «Деревня Младенск», утверждённый Решением Сельской Думы № 18 от 16.11.2005г.» для опубликования в районной газете «Искра» Жиздринского района Калуж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по инициативе Сельской Думы сельского поселения «Деревня Младенск» проведение публичных слушаний по проекту Решения Сельской Думы сельского поселения «Деревня Младенск» «О внесении изменений и дополнений в Устав сельского поселения «Село Студенец», утверждённый Решением Сельской Думы « №18 от 16.11.2005г.» на 01.12.2020 года в 16-00 час. в здании администрации сельского поселения «Деревня Младенск» расположенному по адресу: Калужская область, Жиздринский район, д. Младенск, ул. Центральная, д.4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для проведения публичных слушаний организационный комитет в следующем состав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: Муравьева С.П. - Глава поселения «Деревня Младенск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тета: Лесин А.А.- глава администрации сельского поселения «Деревня Младенск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енкова Т.А. – депутат Сельской Думы сельского поселения «Деревня Младенск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еспечить учёт предложений граждан и возможность их участия в обсуждении проекта Решения Сельской Думы сельского поселения «Деревня Младенск» «О внесении изменений и дополнений в Устав сельского поселения «Село Студенец», утверждённый Решением Сельской Думы № 18 от 16.11.2005г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онному комитету обнародовать итоги проведения публичных слуш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С.П. Мурав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object w:dxaOrig="4080" w:dyaOrig="4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64.15pt" filled="f" o:ole="">
            <v:imagedata r:id="rId5" o:title=""/>
          </v:shape>
          <o:OLEObject Type="Embed" ProgID="" ShapeID="ole_rId4" DrawAspect="Content" ObjectID="_2003332593" r:id="rId4"/>
        </w:objec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CЕЛЬСКАЯ ДУМА СЕЛЬСКОГО ПОСЕЛЕНИЯ «ДЕРЕВНЯ МЛАДЕНСК» ЖИЗДРИНСКОГО РАЙОНА КАЛУЖСКОЙ ОБЛАСТИ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от «     »        2020   года                                                                        №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«О внесении изменений и дополнений в Устав сельского поселения «Деревня Младенск», утверждённый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шением Сельской Думы № 18 от 16.11.2005г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ая Дума сельского поселения «Деревня Младенск», руководствуясь нормами статьи 44 Федерального закона от 06.10.2003 № 131-ФЗ «Об общих принципах организации местного самоуправления в Российской Федерации», статьей 44 Устава сельского поселения «Деревня Младенск», рассмотрев замечания и предложения депутатов, жителей сельского поселения, а также рекомендации публичных слушаний, прошедших ____________     2020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целях приведения Устава муниципального образования сельское поселение «Деревня Младенск» в соответствии с действующим законодательством внести в Устав сельского поселения «Деревня Младенск» изменения и дополнения согласно приложени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Normaltextrun"/>
          <w:rFonts w:cs="Times New Roman" w:ascii="Times New Roman" w:hAnsi="Times New Roman"/>
          <w:sz w:val="26"/>
          <w:szCs w:val="26"/>
        </w:rPr>
        <w:t xml:space="preserve">2.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Направить настоящее Решение в Управление Министерства юстиции Российской Федерации по Калужской области для государственной регистрации указанных изменений и дополнений в устав Устава муниципального образования сельское поселение «</w:t>
      </w:r>
      <w:r>
        <w:rPr>
          <w:rFonts w:cs="Times New Roman" w:ascii="Times New Roman" w:hAnsi="Times New Roman"/>
          <w:sz w:val="28"/>
          <w:szCs w:val="28"/>
        </w:rPr>
        <w:t>Деревня Младенск</w:t>
      </w:r>
      <w:r>
        <w:rPr>
          <w:rStyle w:val="Normaltextrun"/>
          <w:rFonts w:cs="Times New Roman" w:ascii="Times New Roman" w:hAnsi="Times New Roman"/>
          <w:sz w:val="28"/>
          <w:szCs w:val="28"/>
        </w:rPr>
        <w:t>».</w:t>
      </w:r>
      <w:r>
        <w:rPr>
          <w:rStyle w:val="Eop"/>
          <w:rFonts w:cs="Times New Roman" w:ascii="Times New Roman" w:hAnsi="Times New Roman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18"/>
          <w:szCs w:val="1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b/>
          <w:b/>
          <w:bCs/>
          <w:sz w:val="26"/>
          <w:szCs w:val="26"/>
        </w:rPr>
      </w:pPr>
      <w:r>
        <w:rPr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b/>
          <w:b/>
          <w:bCs/>
          <w:sz w:val="26"/>
          <w:szCs w:val="26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b/>
          <w:b/>
          <w:bCs/>
          <w:sz w:val="26"/>
          <w:szCs w:val="26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b/>
          <w:b/>
          <w:bCs/>
          <w:sz w:val="26"/>
          <w:szCs w:val="26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b/>
          <w:b/>
          <w:bCs/>
          <w:sz w:val="26"/>
          <w:szCs w:val="26"/>
        </w:rPr>
      </w:pPr>
      <w:r>
        <w:rPr>
          <w:rStyle w:val="Normaltextrun"/>
          <w:b/>
          <w:bCs/>
          <w:sz w:val="26"/>
          <w:szCs w:val="26"/>
        </w:rPr>
        <w:t>Глава сельского поселения                                                               С.П. Муравьева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bookmarkStart w:id="0" w:name="_GoBack"/>
      <w:bookmarkEnd w:id="0"/>
      <w:r>
        <w:rPr>
          <w:rFonts w:eastAsia="Times New Roman"/>
        </w:rPr>
        <w:t xml:space="preserve">    </w:t>
      </w:r>
      <w:r>
        <w:rPr/>
        <w:t xml:space="preserve">Приложение к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Решению Сельской Думы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 xml:space="preserve">Сельского поселения «Деревня       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 xml:space="preserve">Младенск» от _______2020г. </w:t>
      </w:r>
    </w:p>
    <w:p>
      <w:pPr>
        <w:pStyle w:val="Paragraph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Eop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я и дополнения, которые вносятся в Устав сельского поселения «Деревня Младенск5», утверждённый Решением Сельской Думы № 18 от 16.11.2005г. 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Times New Roman" w:hAnsi="Times New Roman"/>
          <w:b/>
          <w:b/>
          <w:sz w:val="26"/>
          <w:szCs w:val="26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sz w:val="26"/>
          <w:szCs w:val="26"/>
        </w:rPr>
      </w:pPr>
      <w:r>
        <w:rPr>
          <w:rStyle w:val="Normaltextrun"/>
          <w:sz w:val="26"/>
          <w:szCs w:val="26"/>
        </w:rPr>
        <w:t>Часть 1 статьи 7 дополнить пунктом 14 следующего содержания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6"/>
          <w:szCs w:val="26"/>
        </w:rPr>
        <w:t>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е её в соответствие с установленными требованиями.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6"/>
          <w:szCs w:val="26"/>
        </w:rPr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Часть 1 статьи 7.1 дополнить пунктом 17 следующего содержания:</w:t>
      </w:r>
    </w:p>
    <w:p>
      <w:pPr>
        <w:pStyle w:val="NoSpacing"/>
        <w:rPr>
          <w:rStyle w:val="Eop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sz w:val="18"/>
          <w:szCs w:val="18"/>
        </w:rPr>
      </w:pPr>
      <w:r>
        <w:rPr>
          <w:rStyle w:val="Normaltextrun"/>
          <w:sz w:val="26"/>
          <w:szCs w:val="26"/>
        </w:rPr>
        <w:t>статью 27 дополнить частью 10 следующего содержания: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18"/>
          <w:szCs w:val="18"/>
        </w:rPr>
      </w:pPr>
      <w:r>
        <w:rPr>
          <w:rStyle w:val="Normaltextrun"/>
          <w:sz w:val="26"/>
          <w:szCs w:val="26"/>
        </w:rPr>
        <w:t>«10. Гарантии осуществления полномочий депутата: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18"/>
          <w:szCs w:val="18"/>
        </w:rPr>
      </w:pPr>
      <w:r>
        <w:rPr>
          <w:rStyle w:val="Normaltextrun"/>
          <w:sz w:val="26"/>
          <w:szCs w:val="26"/>
        </w:rPr>
        <w:t>1) доступ к информации, необходимой для осуществления полномочий депутата в порядке, установленном в соответствии с законодательством;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18"/>
          <w:szCs w:val="18"/>
        </w:rPr>
      </w:pPr>
      <w:r>
        <w:rPr>
          <w:rStyle w:val="Normaltextrun"/>
          <w:sz w:val="26"/>
          <w:szCs w:val="26"/>
        </w:rPr>
        <w:t>2) обеспечение необходимых условий для проведения отчетов перед избирателями, встреч с избирателями, ведения приема избирателей в порядке, установленном муниципальным правовым актом;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18"/>
          <w:szCs w:val="18"/>
        </w:rPr>
      </w:pPr>
      <w:r>
        <w:rPr>
          <w:rStyle w:val="Normaltextrun"/>
          <w:sz w:val="26"/>
          <w:szCs w:val="26"/>
        </w:rPr>
        <w:t>3) внесение депутатом (группой депутатов) на рассмотрение представительного органа муниципального образования обращения для признания его запросом представительного органа в порядке, установленном муниципальным правовым актом;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18"/>
          <w:szCs w:val="18"/>
        </w:rPr>
      </w:pPr>
      <w:r>
        <w:rPr>
          <w:rStyle w:val="Normaltextrun"/>
          <w:sz w:val="26"/>
          <w:szCs w:val="26"/>
        </w:rPr>
        <w:t>4) реализация права депутатом на обращение в порядке, установленном законодательством;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18"/>
          <w:szCs w:val="18"/>
        </w:rPr>
      </w:pPr>
      <w:r>
        <w:rPr>
          <w:rStyle w:val="Normaltextrun"/>
          <w:sz w:val="26"/>
          <w:szCs w:val="26"/>
        </w:rPr>
        <w:t>5) первоочередной прием должностными лицами местного самоуправления и руководителями организаций, находящихся в ведении органов местного самоуправления;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18"/>
          <w:szCs w:val="18"/>
        </w:rPr>
      </w:pPr>
      <w:r>
        <w:rPr>
          <w:rStyle w:val="Normaltextrun"/>
          <w:sz w:val="26"/>
          <w:szCs w:val="26"/>
        </w:rPr>
        <w:t>6) использование для полномочий депутата служебных помещений, средств связи и оргтехники, предназначенных для обеспечения деятельности органов местного самоуправления в порядке, установленном муниципальным правовым актом;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18"/>
          <w:szCs w:val="18"/>
        </w:rPr>
      </w:pPr>
      <w:r>
        <w:rPr>
          <w:rStyle w:val="Normaltextrun"/>
          <w:sz w:val="26"/>
          <w:szCs w:val="26"/>
        </w:rPr>
        <w:t>7) транспортное обслуживание, необходимое для осуществления полномочий депутата в порядке, установленном муниципальным правовым актом;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18"/>
          <w:szCs w:val="18"/>
        </w:rPr>
      </w:pPr>
      <w:r>
        <w:rPr>
          <w:rStyle w:val="Normaltextrun"/>
          <w:sz w:val="26"/>
          <w:szCs w:val="26"/>
        </w:rPr>
        <w:t>8) прохождение подготовки, переподготовки и повышения квалификации депутата, организованных в соответствии с муниципальным правовым актом;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6"/>
          <w:szCs w:val="26"/>
        </w:rPr>
      </w:pPr>
      <w:r>
        <w:rPr>
          <w:rStyle w:val="Normaltextrun"/>
          <w:sz w:val="26"/>
          <w:szCs w:val="26"/>
        </w:rPr>
        <w:t>9) сохранение депутату, осуществляющему полномочия на непостоянной основе, для осуществления своих полномочий места работы (должности) на период, продолжительность которого составляет в совокупности не менее двух и не более шести рабочих дней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 «Деревня Младенск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.08.2016 г. N 2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69"/>
      <w:bookmarkEnd w:id="1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ЧЕТА ПРЕДЛОЖЕНИЙ ПО ПРОЕКТУ РЕШЕНИЯ СЕЛЬСКОЙ ДУМЫ  СЕЛЬСКОГО ПОСЕЛЕНИЯ «ДЕРЕВНЯ МЛАДЕНСК» «О ВНЕСЕНИИ ИЗМЕНЕНИЙ В УСТАВ  СЕЛЬСКОГО ПОСЕЛЕНИЯ  «ДЕРЕВНЯ МЛАДЕНСК»   И УЧАСТИЯ ГРАЖДАН В ЕГО ОБСУЖДЕН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регулирует порядок участия граждан в обсуждении проекта решения Сельской Думы сельского поселения «Деревня Младенск» "О внесении изменений и дополнений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"Деревня Младенск" (далее по тексту настоящего Положения - проект решения) и порядок учета предложений по проекту решения, поступивших от граждан, общественных объединений, организаций, органов местного самоуправления и органов территориального общественного самоуправления, и иных предложений по проекту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подлежит опубликованию в районной газете "Искра" (обнародованию) одновременно с проектом решения не позднее чем за 30 дней до дня рассмотрения Сельской Думой сельского поселения «Деревня Младенск» (далее по тексту настоящего Положения – Сельская Дума) вопроса о внесении изменений и дополнений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Деревня Младенс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астие граждан, постоянно или преимущественно проживающих на территории сельского поселения «Деревня Младенск», в обсуждении проекта решения осуществляется в форме публичных слушаний, порядок организации и проведения которых определяется Положением о публичных слушаниях в сельском поселении «Деревня Младенск», утвержденным   Сельской Дум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частие граждан, постоянно или преимущественно проживающих на территории сельского поселения, общественных объединений, организаций, органов местного самоуправления может осуществляться в иных не запрещенных действующим  законодательством форм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ложения по проекту решения направляются в адрес Сельской Думы по адресу: Калужская область, Жиздринский район, д. Младенск,  ул. Центральная д. 42, в течение 25 дней после опубликования в районной газете «Искра» (обнародования) проекта решения и настоящего Положения.</w:t>
      </w:r>
    </w:p>
    <w:p>
      <w:pPr>
        <w:pStyle w:val="ConsPlusNormal"/>
        <w:ind w:firstLine="540"/>
        <w:jc w:val="both"/>
        <w:rPr/>
      </w:pPr>
      <w:bookmarkStart w:id="2" w:name="P84"/>
      <w:bookmarkEnd w:id="2"/>
      <w:r>
        <w:rPr>
          <w:rFonts w:cs="Times New Roman" w:ascii="Times New Roman" w:hAnsi="Times New Roman"/>
          <w:sz w:val="28"/>
          <w:szCs w:val="28"/>
        </w:rPr>
        <w:t xml:space="preserve">1.5. Предложения по проекту решения по результатам публичных слушаний, на которые был вынесен проект решения, оформляются и учитываются в соответствии с требования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убличных слушаниях в сельском поселении «Деревня Младенск», утвержденным Сельской Дум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граждан по проекту решения оформляются в виде письма, подписанного гражданином, с указанием фамилии, имени, отчества и адреса его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рганов местного самоуправления сельского поселения «Деревня Младенск», по проекту решения оформляются в виде решения соответствующе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 и организаций по проекту решения оформляются в виде письма, подписанного руководителем соответствующего общественного объединения, организации или иным уполномоченным лицом, с указанием наименования и их места нахо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собраний граждан по проекту решения оформляются в виде обращений к Сельской Думе в соответствии с требованиями действующе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89"/>
      <w:bookmarkEnd w:id="3"/>
      <w:r>
        <w:rPr>
          <w:rFonts w:cs="Times New Roman" w:ascii="Times New Roman" w:hAnsi="Times New Roman"/>
          <w:sz w:val="28"/>
          <w:szCs w:val="28"/>
        </w:rPr>
        <w:t>1.6. Предложение по проекту решения должно содержать либо сформулированную измененную редакцию соответствующих подпункта, пункта или части проекта решения, либо формулировку о дополнении проекта решения конкретными словами, предложениями, подпунктами, пунктами, частями или исключении конкретных слов, предложений, подпунктов, пунктов, частей проекта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едложения по проекту решения регистрируются комиссией по доработке проекта решения, образованной Сельской Думой (далее по тексту  - Комиссия), в журнале, содержащем следующи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поступления предложения по проекту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, отчество гражданина (наименование юрид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рес места жительства гражданина (место нахождения юрид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раткое содержание предложения по проекту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проекту решения, не отвечающие требованиям 1.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G:%5C%D0%BF%D1%80%D0%BE%D0%B5%D0%BA%D1%82%20%D1%83%D1%81%D1%82%D0%B0%D0%B2.docx" \l "P84%23P8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1.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G:%5C%D0%BF%D1%80%D0%BE%D0%B5%D0%BA%D1%82%20%D1%83%D1%81%D1%82%D0%B0%D0%B2.docx" \l "P89%23P8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регистрируются и не рассматриваются  Сельской Дум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миссия обобщает поступившие предложения по проекту решения в виде сводной таблицы, рассматривает поступившие предложения по проекту решения, проверяет их соответствие требованиям действующего законодательства и концепции проекта решения, дает заключения по каждому предложению по проекту решения с рекомендациями о его принятии или отклон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При обсуждении вопроса о внесении изменений и дополнений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Деревня Младенск» на заседании Сельской Думы руководитель Комиссии докладывает Сельской Думе о поступивших предложениях по проекту решения и заключениях Комиссии по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Сельской Думой проводится голосование по принятию поступивших предложений по проекту решения. На голосование выносится каждое предложение по проекту решения. Результаты голосования фиксируются в протоколе заседания Сельской Думы  и таблице предложений по проект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О результатах рассмотрения предложений по проекту решения Сельская Дума сообщает субъектам, внесшим предложения по проекту решения, в письменном виде в течении 5 рабочих дней после рассмотрения их на заседании Сельской Думы 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1"/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lang w:val="en-US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ormaltextrun">
    <w:name w:val="normaltextrun"/>
    <w:basedOn w:val="Style14"/>
    <w:qFormat/>
    <w:rPr>
      <w:rFonts w:cs="Times New Roman"/>
    </w:rPr>
  </w:style>
  <w:style w:type="character" w:styleId="Eop">
    <w:name w:val="eop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8B14D8C13F49E114538C3CC7D2A17FD3CB4222F4B7248D11B8C7B1D83C7CCE228DC44387F16FA4616CYBK" TargetMode="External"/><Relationship Id="rId7" Type="http://schemas.openxmlformats.org/officeDocument/2006/relationships/hyperlink" Target="consultantplus://offline/ref=8B14D8C13F49E114538C22CAC4CD21DDCD417EF8B9258042E598EA856B75C4756CYAK" TargetMode="External"/><Relationship Id="rId8" Type="http://schemas.openxmlformats.org/officeDocument/2006/relationships/hyperlink" Target="consultantplus://offline/ref=8B14D8C13F49E114538C22CAC4CD21DDCD417EF8B9258042E598EA856B75C4756CYAK" TargetMode="External"/><Relationship Id="rId9" Type="http://schemas.openxmlformats.org/officeDocument/2006/relationships/hyperlink" Target="consultantplus://offline/ref=8B14D8C13F49E114538C22CAC4CD21DDCD417EF8B0248F4EE098EA856B75C475CA8B1AC5B563A762CA36A369Y7K" TargetMode="External"/><Relationship Id="rId10" Type="http://schemas.openxmlformats.org/officeDocument/2006/relationships/hyperlink" Target="consultantplus://offline/ref=8B14D8C13F49E114538C22CAC4CD21DDCD417EF8B9258042E598EA856B75C4756CYAK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14:00Z</dcterms:created>
  <dc:creator>Сосина Ирина Валерьевна</dc:creator>
  <dc:description/>
  <cp:keywords/>
  <dc:language>en-US</dc:language>
  <cp:lastModifiedBy>dim777</cp:lastModifiedBy>
  <cp:lastPrinted>2020-11-20T14:38:00Z</cp:lastPrinted>
  <dcterms:modified xsi:type="dcterms:W3CDTF">2020-12-17T08:14:00Z</dcterms:modified>
  <cp:revision>2</cp:revision>
  <dc:subject/>
  <dc:title> </dc:title>
</cp:coreProperties>
</file>