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331219375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МЛАДЕНСК»</w: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16 ноября 2020 г.                                                                                 № 2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ЕЛЬСКОЙ ДУМЫ СЕЛЬСКОГО ПОСЕЛЕНИЯ  «ДЕРЕВНЯ МЛАДЕНСК» ОТ 14.02.2017 № 3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Решения Сельской Думы Сельского поселения «Деревня Младенск» в соответствие с положениями Федерального закона от 24.07.2007 № 209-ФЗ «О развитии малого и среднего предпринимательства в Российской Федерации, а также создания условий для развития малого и среднего предпринимательства на территории муниципального образования сельское поселение «Деревня Младенск», Сельская Дума сельского поселения «Деревня Младенск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Решение Сельской Думы сельского поселения «Деревня Младенск» от 14.02. 2017 № 3 «Об утверждении Положения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«Деревня Младенск»  внести следующие измен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Решения изложить в следующей редакц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ункт 1 Решения изложить в следующей редакц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твердить Положение о порядке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(приложение).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ожение о порядке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изложить в редакции согласно приложению 1 к настоящему Решени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 дефис 1 пункта 3.3. исключить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твердить форму перечня имущества, находящегося в собственности сельского поселения «Деревня Младенск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согласно приложению 2 к настоящему реш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br/>
        <w:t>«Деревня Младенск»                                                                            С.П. Муравьева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  <w:br/>
        <w:t>сельского поселения «Деревня Младенск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ноября 2020 № 2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ЛОЖЕНИЕ</w:t>
        <w:br/>
        <w:t>О ПОРЯДКЕ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определяет процедуру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(далее - Перечень имущества). Имущество, включенное в Перечень имущества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мущества представляет собой единую информационную базу данных на бумажном и электронном носителя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Имущество, включенное в Перечень, сформированный и опубликованный в соответствии с настоящим Положением, служит для оказания имущественной поддержки субъектов малого и среднего предпринимательства и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Муниципальное имущество, включенное в Перечень, может быть отчуждено на возмездной основе в частную собственность субъектов малого и среднего предпринимательства, арендующих это имущество,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Запрещается продажа имущества, переданно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уступка прав пользования им, передача прав пользования им в залог и внесение прав пользования в уставный капитал любых других субъектов хозяйственной деятель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формирования, ведения и опубликования перечня муниципального имуществ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Перечень имущества включаются объекты движимого и недвижимого имущества СП «Деревня Младенск»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 и объектов, указанных в  2.6 настоящего Порядка), свободны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(далее – Объекты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еречень имущества для развития малого и среднего предпринимательства представляет собой единую информационную базу данных на бумажном и электронном носителя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Формирование, внесение сведений, опубликование, а также исключение сведений о муниципальном имуществе из перечня осуществляются Сельской Думой сельского поселения «Деревня Младенск» Жиздринского района Калужской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униципальное имущество не ограничено в оборот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муниципальное имущество не включено в прогнозный план (программу) приватизации имущества, находящегося в собственности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 Перечень может включаться имущество казны, относящееся к недвижимым, а также движимым вещам, свободное от прав третьих лиц (за исключением прав субъектов малого и среднего предпринимательств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Не подлежат включению в Перечень имущества объекты муниципальной собственности СП «Деревня Младенск»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. не являющихся индивидуальными предпринимателями и применяющим специальный налоговый режим «Налог на профессиональный доход»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, физическим лицам. не являющих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носящиеся к жилищному фонду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лигиозного назнач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завершенные строительство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нные аварийными и подлежащими сносу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ношение которых приняты решения об их отчуждении из собственности сельского поселения «Деревня Младенск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 Внесение сведений об имуществе сельского поселения «Деревня Младенск» осуществляется на основе предложений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Муниципальное имущество исключается из Перечня в случаях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ригодности для дальнейшего использования или невозможности использования имущества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чуждения муниципального имущества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кращение существования имущества в результате гибели или уничтож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едача в собственность другого публично-правового образова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закрепление за органом государственной власти или органом местного самоуправления, государственным или муниципальным унитарным предприятием, государственным или муниципальным учреждением, иной организацией, создаваемой на базе имущества, находящегося в государственной или муниципальной собственности, для выполнения государственных полномочий, решения вопросов местного значения или обеспечения исполнения уставной деятельност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изнание имущества не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ожет быть дополнен иным имуществом взамен исключаемого при наличии иного имущества казны, которое может быть включено в Перечень до 1 ноября текуще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Решение об исключении имущества из Перечня должно включать указание на основание исключения и наименование органа или организации, за которой имущество закрепляетс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Рассмотрение предложения, указанного в пункте 2.7 настоящего Положения, осуществляется администрацией СП «Деревня Младенск» в течение 30 календарных дней с даты его поступления. По результатам рассмотрения предложения администрацией СП «Деревня Младенск» принимается одно из следующих решений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4 настоящих Прави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исключении сведений о муниципальном имуществе, в отношении которого поступило предложени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 отказе в учете предлож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В случае принятия решения об отказе в учете предложения администрация СП «Деревня Младенск»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Сведения о муниципальном имуществе могут быть исключены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Перечень подлежит утверждению Сельской Думой сельского поселения «Деревня Младенск» Жиздринского района Калужской области до 1 ноября текуще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Утвержденный перечень муниципального имущества, изменения и дополнения к нему подлежат обязательному опубликованию в районной газете «Искра», а также размещению на официальном сайте администрации муниципального района «Жиздринский район» в разделе «Поселения» в сети Интернет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аспоряжение имуществом, включенным в Перечень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Муниципальное имущество, включенное в Перечень, может быть использовано исключительно путем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Факт отнесения лица, претендующего на приобретение во владение и (или) в пользование имущества, включенного в Перечень, к субъектам МСП подтверждается наличием сведений о таком лице в едином реестре субъектов малого и среднего предприниматель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тчуждение имущества, включенного в Перечень, осуществляется путем проведения торгов не позднее шести месяцев с даты включения имущества в Перечен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 отношении имущества, включенного в Перечень, вне периода приема заявок на участие в аукционе поступает обращение потенциального арендатора о заключении договора аренды, администрация СП «Деревня Младенск»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исключе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подготовку к проведению аукциона, объявляет аукцион и направляет указанному заявителю предложение принять участие в аукционе на право заключения договора аренд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включенного в Перечень, может быть осуществлено только по результатам проведения конкурсов или аукционов на право заключения этих договоров, за исключением случаев, предусмотренных Законом № 135-ФЗ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Торги на право заключения договора арены или иного договора по передаче во владение и (или) пользование имущества, включенного в Перечень, проводятся в форме аукциона среди субъектов МСП, имеющих право на государственную поддержку в соответствии с Законом № 209-ФЗ от 24.07.2007, а также организаций, образующих инфраструктуру поддержки субъектов МСП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 случае если организация, образующая инфраструктуру поддержки МСП, претендует на получение имущества, включенного в Перечень, она принимает участие в аукционе, участниками которого могут быть только субъекты МСП или организации, образующие инфраструктуру поддержки субъектов МСП, либо вправе получить имущество на других правовых основаниях, предусмотренных законодательств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В соответствии с частью 3 статьи 18 Закона № 209-ФЗ администрация СП «Деревня Младенск» вправе обратиться в суд с требованием о прекращении прав владения и (или) пользования субъектами МСП или организациями, образующими инфраструктуру поддержки субъектов МСП, предоставленным таким субъектам и организациям муниципальным имуществом при использовании не по целевому назначению и (или) с нарушением запретов, установленных частью 2 указанной статьи.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  <w:br/>
        <w:t>сельского поселения «Деревня Младенск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ноября 2020 № 2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  <w:br/>
        <w:t>ПЕРЕЧНЯ ИМУЩЕСТВА, НАХОДЯЩЕГОСЯ В СОБСТВЕННОСТИ СЕЛЬСКОГО ПОСЕЛЕНИЯ «ДЕРЕВНЯ МЛАДЕНСК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014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4252"/>
        <w:gridCol w:w="158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 объект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рес (местонахождение)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. м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0" w:top="67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0:00Z</dcterms:created>
  <dc:creator>Сосина Ирина Валерьевна</dc:creator>
  <dc:description/>
  <cp:keywords/>
  <dc:language>en-US</dc:language>
  <cp:lastModifiedBy>dim777</cp:lastModifiedBy>
  <cp:lastPrinted>2020-11-16T09:28:00Z</cp:lastPrinted>
  <dcterms:modified xsi:type="dcterms:W3CDTF">2020-12-17T08:10:00Z</dcterms:modified>
  <cp:revision>2</cp:revision>
  <dc:subject/>
  <dc:title> </dc:title>
</cp:coreProperties>
</file>