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21741549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от 16.10.2020 г.                                                                                    № 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утверждении плана ремонта автомобильных дорог общего пользования местного значения в границах сельского поселения «Деревня Младенск» на 2021 год и плановый период 2022-2023 г. г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</w:rPr>
        <w:t>В соответствии с Федеральным законом от 6 октября 2003 года№ 131-ФЗ «Об общих принципах организации местного самоуправления в Российской Федерации», пунктом 5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2 Федерального закона от 10.12.1995 г. № 196-ФЗ «О безопасности дорожного движения», руководствуясь Уставом сельского поселения «Деревня Младенск», Сельская Дума сельского поселения «Деревня Младенск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</w:t>
      </w:r>
      <w:r>
        <w:rPr>
          <w:color w:val="000000"/>
          <w:sz w:val="23"/>
          <w:szCs w:val="23"/>
        </w:rPr>
        <w:t>РЕШИЛ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</w:rPr>
        <w:t>1. Утвердить план мероприятий по ремонту автомобильных дорог общего пользования местного значения в границах сельского поселения «Деревня Младенск» (приложение 1)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Настоящее решение вступает в силу со дня его подписани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астоящее Решение разместить на официальном сайте МР «Жиздринский район» в разделе «Поселения»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Младенск»                                                                          С.П. Муравь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6:00Z</dcterms:created>
  <dc:creator>User</dc:creator>
  <dc:description/>
  <cp:keywords/>
  <dc:language>en-US</dc:language>
  <cp:lastModifiedBy>dim777</cp:lastModifiedBy>
  <dcterms:modified xsi:type="dcterms:W3CDTF">2020-11-11T12:06:00Z</dcterms:modified>
  <cp:revision>2</cp:revision>
  <dc:subject/>
  <dc:title> </dc:title>
</cp:coreProperties>
</file>