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апреля 2020 г.                                                            № 14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259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Деревня Младенск»</w:t>
                              <w:br/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77.9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Деревня Младенск»</w:t>
                        <w:br/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ВОБОЖДЕНИИ ОТ УПЛАТЫ ЗЕМЕЛЬНОГО НАЛОГ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экономической поддержки субъектов малого и среднего предпринимательства в период пандемии COVID-19, в соответствии со статьей               5 Налогового кодекса Российской Федерации, руководствуясь статьей 25 Устава муниципального образования сельское  поселение «Деревня Младенск»,  Сельская Дума сельского поселения «Деревня Младенск»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вободить с 1 марта 2020 года налогоплательщиков, являющихся субъектами малого и среднего предпринимательства, включенных по состоянию на 1 марта 2020 года в единый реестр субъектов малого и среднего предпринимательства в соответствии с Федеральным законом «О развитии малого и среднего предпринимательства в Российской Федерации», осуществляющих основные виды деятельности согласно перечню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, утвержденному постановлением Правительства Калужской области от 13.04.2020 № 299, от уплаты земельного налог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, распространяется на правоотношения, возникшие с 1 марта 2020 года и утрачивает силу с 1 января 2021 год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                                                                С.П. Муравьева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49:00Z</dcterms:created>
  <dc:creator>User</dc:creator>
  <dc:description/>
  <cp:keywords/>
  <dc:language>en-US</dc:language>
  <cp:lastModifiedBy>User</cp:lastModifiedBy>
  <cp:lastPrinted>2020-04-22T08:43:00Z</cp:lastPrinted>
  <dcterms:modified xsi:type="dcterms:W3CDTF">2020-04-22T05:44:00Z</dcterms:modified>
  <cp:revision>6</cp:revision>
  <dc:subject/>
  <dc:title/>
</cp:coreProperties>
</file>