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85142976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2.04.2020 г.                                                                                       № 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Жиздринского района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.44 Устава сельского поселения «Деревня Младенск», Сельская Дума сельского поселения «Деревня Младенск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Деревня Младенс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9.09.2015 года №27 «Об утверждении положения о порядке проведения конкурса на замещение должности главы администрации сельского поселения «Деревня Младенск» (в редакции решения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12.2016 года №30)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ель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                                                                         С.П.Муравье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5:00Z</dcterms:created>
  <dc:creator>User</dc:creator>
  <dc:description/>
  <cp:keywords/>
  <dc:language>en-US</dc:language>
  <cp:lastModifiedBy>User</cp:lastModifiedBy>
  <cp:lastPrinted>2020-04-21T13:34:00Z</cp:lastPrinted>
  <dcterms:modified xsi:type="dcterms:W3CDTF">2020-04-24T07:14:00Z</dcterms:modified>
  <cp:revision>11</cp:revision>
  <dc:subject/>
  <dc:title> </dc:title>
</cp:coreProperties>
</file>