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795364671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РЕВНЯ МЛАДЕНС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сентября 2020 года                                                                                 №  12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онкурсной комиссии по отбору кандид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должности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Младе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  Думы от 30.09. 2020г. № 10 «Об утверждении Положения о порядке проведения конкурса на замещение должности главы администрации сельского поселения  «Деревня Младенск» , Уставом  сельского поселения «Деревня Младенск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конкурсную комиссию по отбору кандидатуры на замещение должности Главы администрации сельского поселения «Деревня Младенск» в количестве трех человек: Терехов И.В. С.П., Ежова О.А., Воробьева  Л.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«Деревня Младенск»                                                  С.П. Муравье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6:00Z</dcterms:created>
  <dc:creator>User</dc:creator>
  <dc:description/>
  <cp:keywords/>
  <dc:language>en-US</dc:language>
  <cp:lastModifiedBy>dim777</cp:lastModifiedBy>
  <cp:lastPrinted>2020-10-16T14:04:00Z</cp:lastPrinted>
  <dcterms:modified xsi:type="dcterms:W3CDTF">2020-10-16T11:56:00Z</dcterms:modified>
  <cp:revision>2</cp:revision>
  <dc:subject/>
  <dc:title> </dc:title>
</cp:coreProperties>
</file>