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89336086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АЯ 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</w:rPr>
              <w:t xml:space="preserve">СЕЛЬСКОГО ПОСЕЛЕНИ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</w:rPr>
              <w:t xml:space="preserve">«ДЕРЕВНЯ МЛАДЕНСК»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ДРИНСКИЙ  РАЙОН  КАЛУЖСКОЙ 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сентября 2020 года                                                                    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исполняющим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ревня Младен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Уставом сельского поселения  «Деревня Младенск»    Сельская Дум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На период до заключения контракта с Главой  администрации  сельского поселения «Деревня Младенск»   по результатам конкурса  на замещение указанной должности назначить  исполняющим обязанности  Главы администрации  сельского поселения  «Деревня Младенск»  Лесина Александра Анатольевича с 29.09.2020 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Решение вступает в силу со дня его принятия. 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ня Младенск»                                                             С.П. Муравье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1:00Z</dcterms:created>
  <dc:creator>User</dc:creator>
  <dc:description/>
  <cp:keywords/>
  <dc:language>en-US</dc:language>
  <cp:lastModifiedBy>dim777</cp:lastModifiedBy>
  <cp:lastPrinted>2015-09-30T17:17:00Z</cp:lastPrinted>
  <dcterms:modified xsi:type="dcterms:W3CDTF">2020-10-16T11:51:00Z</dcterms:modified>
  <cp:revision>2</cp:revision>
  <dc:subject/>
  <dc:title> </dc:title>
</cp:coreProperties>
</file>