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248747258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sz w:val="32"/>
                <w:szCs w:val="32"/>
              </w:rPr>
              <w:t>Деревня Младенск</w:t>
            </w:r>
            <w:r>
              <w:rPr>
                <w:b/>
                <w:bCs/>
              </w:rPr>
              <w:t xml:space="preserve">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Жиздринский район  Калуж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u w:val="single"/>
              </w:rPr>
              <w:t>от 29.09. 2020 год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№ 4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голос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седании Сельской  Думы по выбо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ня Младен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Деревня Младенск»  Сельская Дум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открытое голосование на первом заседании Сельской Думы по выборам Главы сельского поселения «Деревня Младенск»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первого заседания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сессии  Сельской Думы</w:t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П «Деревня Младенск»                                                              О.А. Еж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5:00Z</dcterms:created>
  <dc:creator>User</dc:creator>
  <dc:description/>
  <cp:keywords/>
  <dc:language>en-US</dc:language>
  <cp:lastModifiedBy>dim777</cp:lastModifiedBy>
  <cp:lastPrinted>2020-09-30T16:12:00Z</cp:lastPrinted>
  <dcterms:modified xsi:type="dcterms:W3CDTF">2020-10-16T11:45:00Z</dcterms:modified>
  <cp:revision>2</cp:revision>
  <dc:subject/>
  <dc:title> </dc:title>
</cp:coreProperties>
</file>