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Cs w:val="28"/>
          <w:u w:val="single"/>
        </w:rPr>
        <w:t>от 29.09.2020г.</w:t>
      </w:r>
      <w:r>
        <w:rPr>
          <w:b w:val="false"/>
          <w:szCs w:val="28"/>
        </w:rPr>
        <w:t xml:space="preserve">                                                                                    </w:t>
      </w:r>
      <w:r>
        <w:rPr>
          <w:b w:val="false"/>
          <w:szCs w:val="28"/>
          <w:u w:val="single"/>
        </w:rPr>
        <w:t>№ 3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278130</wp:posOffset>
                </wp:positionH>
                <wp:positionV relativeFrom="page">
                  <wp:posOffset>367665</wp:posOffset>
                </wp:positionV>
                <wp:extent cx="7021195" cy="2559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55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/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7.1pt;height:64.35pt" filled="f" o:ole="">
                                  <v:imagedata r:id="rId3" o:title=""/>
                                </v:shape>
                                <o:OLEObject Type="Embed" ProgID="" ShapeID="ole_rId2" DrawAspect="Content" ObjectID="_1191182615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ЕЛЬСКАЯ ДУМА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ДЕРЕВНЯ МЛАДЕНСК»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ЖИЗДРИНСКИЙ РАЙОН  КАЛУЖСКОЙ ОБЛАСТИ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_________________                                                                                        №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201.5pt;mso-wrap-distance-left:14.2pt;mso-wrap-distance-right:14.2pt;mso-wrap-distance-top:14.2pt;mso-wrap-distance-bottom:14.2pt;margin-top:28.95pt;mso-position-vertical-relative:page;margin-left:2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/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7.1pt;height:64.35pt" filled="f" o:ole="">
                            <v:imagedata r:id="rId5" o:title=""/>
                          </v:shape>
                          <o:OLEObject Type="Embed" ProgID="" ShapeID="ole_rId4" DrawAspect="Content" ObjectID="_43254871" r:id="rId4"/>
                        </w:objec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СЕЛЬСКАЯ ДУМА 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ДЕРЕВНЯ МЛАДЕНСК»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ЖИЗДРИНСКИЙ РАЙОН  КАЛУЖСКОЙ ОБЛАСТИ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4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_________________                                                                                        №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ОБ УТВЕРЖДЕНИИ РЕГЛАМЕНТА  ПРОВЕДЕНИЯ ПЕРВОГО ЗАСЕДАНИЯ ПЕРВОЙ СЕССИИ  СЕЛЬСКОЙ ДУМЫ  СЕЛЬСКОГО ПОСЕЛЕНИЯ «ДЕРЕВНЯ МЛАДЕНСК» ОЧЕРЕДНОГО СОЗЫВА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Федеральным законом от 06.10.2003 г. №131-ФЗ «Об общих принципах организации местного самоуправления в Российской Федерации», Уставом сельского поселения «Деревня Младенск» Сельская Дум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твердить Регламент проведения первого заседания первой сессии Сельской Думы сельского поселения «Деревня Младенск» очередного созыва  (прилагается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left="390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первого заседания </w:t>
      </w:r>
    </w:p>
    <w:p>
      <w:pPr>
        <w:pStyle w:val="Normal"/>
        <w:ind w:left="390" w:hanging="0"/>
        <w:rPr>
          <w:sz w:val="28"/>
          <w:szCs w:val="28"/>
        </w:rPr>
      </w:pPr>
      <w:r>
        <w:rPr>
          <w:sz w:val="28"/>
          <w:szCs w:val="28"/>
        </w:rPr>
        <w:t xml:space="preserve">первой сессии    Сельской Думы                                                      </w:t>
      </w:r>
    </w:p>
    <w:p>
      <w:pPr>
        <w:pStyle w:val="Normal"/>
        <w:ind w:left="39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«Деревня Младенск»:                              О.А. Ежо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Приложение №1 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к Решению Сельской Думы 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№ </w:t>
      </w:r>
      <w:r>
        <w:rPr/>
        <w:t>3  от 29.09.2020 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</w:rPr>
        <w:t>РЕГЛАМЕНТ ПРОВЕДЕНИЯ ПЕРВОГО ЗАСЕДАНИЯ ПЕРВОЙ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СЕССИИ   СЕЛЬСКОЙ  ДУМЫ  СЕЛЬСКОГО ПОСЕЛЕНИЯ «ДЕРЕВНЯ МЛАДЕНСК» ОЧЕРЕДНОГО СОЗЫВ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3"/>
        <w:rPr/>
      </w:pPr>
      <w:r>
        <w:rPr>
          <w:b/>
          <w:sz w:val="28"/>
          <w:szCs w:val="28"/>
        </w:rPr>
        <w:t xml:space="preserve">1. Первое заседание первой сессии  Сельской Думы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Избирательной комиссии по Жиздринскому району Калужской области приветствует вновь избранных депутатов и приглашенных, оглашает результаты выборов депутатов, сообщает Сельской Думе  фамилии избранных депутатов согласно списку депутатов, официально представленному Избирательной комиссией Жиздринского района Калужской области в Сельскую Думу </w:t>
      </w:r>
    </w:p>
    <w:p>
      <w:pPr>
        <w:pStyle w:val="Normal"/>
        <w:ind w:left="3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 Избрание председательствующего на первом заседании первой сессии  Сельской Думы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Депутаты Сельской Думы   предлагают кандидатуру председательствующего, которым, как правило, является один из старейших по возрасту депута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об избрании председательствующего принимается большинством голосов от числа избранных депута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Председательствующий при ведении первого заседания первой сессии Сельской Думы  обеспечивает соблюдение норм настоящего Регламента, представляет подготовленные проекты решений, предоставляет слово для выступления, проводит открытое (тайное) голосование и обеспечивает порядок в зале заседаний. При этом он обязан воздерживаться от какой-либо оценки выступлений, комментариев к выступлениям и искажений предлагаемых вариантов реш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Председательствующий подписывает Решения Сельской Думы, принятые до избрания Председателя Сельской Ду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 Утверждение повестки дня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Окончательно повестка дня и порядок рассмотрения вопросов формируются и утверждаются в начале заседания Сельской Думы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вестка дня в целом принимается большинством голосов от числа избранных депута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4. Основные задачи первого заседания Сельской Думы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первого заседания Сельской Думы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избрание Главы сельского поселения -председателя Сельской Думы , заместителя председателя  Сельской Думы , секретаря  Сельской Думы 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брание счетной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остоянных комисс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утверждение председателей комиссий Сельской Думы, заместителей председателя, секретарей комисс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брание при необходимости временных органов Сельской Думы 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иных вопросов</w:t>
      </w:r>
    </w:p>
    <w:p>
      <w:pPr>
        <w:pStyle w:val="Normal"/>
        <w:numPr>
          <w:ilvl w:val="0"/>
          <w:numId w:val="0"/>
        </w:numPr>
        <w:autoSpaceDE w:val="false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0"/>
        </w:numPr>
        <w:autoSpaceDE w:val="false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Избрание секретаря Сельской Думы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После избрания председательствующего принимается решение об избрании секретаря Сельской Думы 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Секретарь Сельской Думы избирается на первом заседании первой сессии Сельской Думы из числа депутатов на весь срок полномочий Сельской Думы  очередного созыва открытым голосованием большинством голосов от числа избранных депута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Решение об избрании секретаря Сельской Думы оформляется Решением Сельской Думы.</w:t>
      </w:r>
    </w:p>
    <w:p>
      <w:pPr>
        <w:pStyle w:val="Normal"/>
        <w:numPr>
          <w:ilvl w:val="0"/>
          <w:numId w:val="0"/>
        </w:numPr>
        <w:autoSpaceDE w:val="false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3"/>
        <w:rPr/>
      </w:pPr>
      <w:r>
        <w:rPr>
          <w:b/>
          <w:sz w:val="28"/>
          <w:szCs w:val="28"/>
        </w:rPr>
        <w:t>6. Избрание счетной комисс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 своем первом заседании Сельская Дума открытым голосованием большинством голосов от числа избранных депутатов избирается счетная комиссия  Сельской Думы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. Счетная комиссия осуществляет возложенные на нее полномочия по мере необходимости в соответствии с настоящим Регламент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 Порядок избрания Главы сельского поселения «Деревня Младенск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После избрания счетной комиссии и секретаря Сельской Думы  проводится избрание Главы  сельского поселения  «Деревня Младенск»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Глава сельского поселения является высшим должностным лицом  сельского поселе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Глава сельского поселения избирается Сельской Думой  из своего состава и является его председателе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Полномочия Главы сельского поселения начинаются со дня вступления его в должность и прекращаются в день вступления в должность вновь избранного Главы  сельского поселения .</w:t>
      </w:r>
    </w:p>
    <w:p>
      <w:pPr>
        <w:pStyle w:val="Normal"/>
        <w:rPr/>
      </w:pPr>
      <w:r>
        <w:rPr>
          <w:sz w:val="28"/>
          <w:szCs w:val="28"/>
        </w:rPr>
        <w:t>5.Глава  сельского поселения  избирается открытым или тайным голосованием.</w:t>
      </w:r>
    </w:p>
    <w:p>
      <w:pPr>
        <w:pStyle w:val="Normal"/>
        <w:jc w:val="both"/>
        <w:rPr/>
      </w:pPr>
      <w:r>
        <w:rPr>
          <w:sz w:val="28"/>
          <w:szCs w:val="28"/>
        </w:rPr>
        <w:t>6.Кандидатуры на должность Главы сельского поселения  могут предлагаться депутатами Сельской Думы , партиями, инициативными группами путем открытого выдвижения кандидатур по решению Сельской Думы .</w:t>
      </w:r>
    </w:p>
    <w:p>
      <w:pPr>
        <w:pStyle w:val="Normal"/>
        <w:jc w:val="both"/>
        <w:rPr/>
      </w:pPr>
      <w:r>
        <w:rPr>
          <w:sz w:val="28"/>
          <w:szCs w:val="28"/>
        </w:rPr>
        <w:t>7.При выдвижении кандидатур на должность Главы  сельского поселения может быть предложено любое количество кандидатур для внесения их в список для тайного (открытого) голос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8.Для внесения в список для тайного (открытого) голосования каждому из   кандидатов предоставляется время до 10 минут для краткого изложения своих биографических данных и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>9.Депутаты имеют право задавать вопросы кандидатам, высказывать свое мнение по представленным программам, выступать в поддержку выдвинутых кандидатов или против них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бсуждение кандидатур прекращается по решению Сельской Дум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.1 Порядок и виды голосования</w:t>
      </w:r>
      <w:r>
        <w:rPr>
          <w:sz w:val="28"/>
          <w:szCs w:val="28"/>
        </w:rPr>
        <w:t xml:space="preserve"> </w:t>
      </w:r>
    </w:p>
    <w:p>
      <w:pPr>
        <w:pStyle w:val="Normal"/>
        <w:ind w:left="3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При принятии решений  Сельской Думой  используются следующие виды голосования: открытое или тайное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Голосование на заседаниях  Сельской Думы  осуществляется обычной формой. При тайном голосовании подсчет голосов осуществляет счетная комиссия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езультаты голосования фиксируются в протоколе заседания Сельской Думы</w:t>
      </w:r>
    </w:p>
    <w:p>
      <w:pPr>
        <w:pStyle w:val="Normal"/>
        <w:ind w:left="390" w:hanging="0"/>
        <w:rPr>
          <w:sz w:val="28"/>
          <w:szCs w:val="28"/>
        </w:rPr>
      </w:pPr>
      <w:r>
        <w:rPr>
          <w:sz w:val="28"/>
          <w:szCs w:val="28"/>
        </w:rPr>
        <w:t>Открытое голосование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Открытое голосование является основным видом голосования на заседании  Сельской Думы 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еред началом открытого голосования председательствующий указывает количество предложений, ставящихся на голосование, напоминает, каким количеством голосов может быть принято решение, уточняет и озвучивает их формулировку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При проведении количественного голосования по каждому вопросу депутат Сельской  Думы  имеет один голос и может подать его «за» данное предложение, «против» него, либо «воздержаться»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сле объявления председательствующим о начале голосования никто не вправе прервать голосование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После окончания подсчета голосов председательствующий оглашает количество голосов «за», «против» и «воздержались», а также сообщает – принято или не принято (отклонено) проголосованное решение (предложение).</w:t>
      </w:r>
    </w:p>
    <w:p>
      <w:pPr>
        <w:pStyle w:val="Normal"/>
        <w:ind w:left="39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90" w:hanging="0"/>
        <w:rPr>
          <w:sz w:val="28"/>
          <w:szCs w:val="28"/>
        </w:rPr>
      </w:pPr>
      <w:r>
        <w:rPr>
          <w:sz w:val="28"/>
          <w:szCs w:val="28"/>
        </w:rPr>
        <w:t>Тайное голосование.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При принятии  Сельской Думой решения о проведении тайного голосования бюллетенями его организует и проводит счетная комиссия. Время и место голосования, порядок его проведения устанавливается счетной комиссией, если иное не предусмотрено настоящим Регламентом, и доводится до сведения депутатов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Бюллетени для тайного голосования, содержащие необходимые для голосования данные, изготовляются по установленной счетной комиссией форме и количестве и удостоверяются печатью  Сельской Думы и подписями счетной комиссии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Бюллетени для тайного голосования по избранию на должность Главы сельского поселения составляются с указанием фамилии, имени, отчества кандидатов в алфавитном порядк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рядок голосования объявляется депутатам перед голосованием председателем счетной комисси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ждому депутату счетной комиссией под роспись выдается один бюллетень для голосования по каждому вопросу на основании списка депутатов по предъявлении удостоверения депутат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дача бюллетеней для тайного голосования проводится в течение не более  15 минут до начала голосования. Тайное голосование проводится в течение 15 минут. Депутаты не вправе голосовать позже установленного на голосование времени.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  Для голосования в бюллетене необходимо поставить любой знак в пустом квадрате справа от фамилии, имени, отчества кандидата, за которого Вы голосуете.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юллетень, в котором любой знак проставлен более чем в одном квадрате, либо не проставлен ни в одном из них, считается недействительным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Бюллетень, незаверенный подписями членов счетной комиссии и не заверенной печатью  Сельской Думы , признается бюллетенем не установленной формы и при подсчете голосов не учитывается.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9.При тайном голосовании заполнение бюллетеней проводится в кабинах для тайного голосования или помещения для тайного голосова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тавшиеся у счетной комиссии бюллетени после завершения их выдачи уничтожаются председателем счетной комиссии в присутствии членов комиссии с соответствующей записью в протоколе счетной комисс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исло депутатов, принявших участие в голосовании, определяется количеством бюллетеней, обнаруженных после голосования в урне для голосования. Недействительными считаются бюллетени не установленного образца либо бюллетени, по которым невозможно установить волеизъявление депутат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и подсчете голосов при подведении счетной комиссией итогов тайного голосования имеют право присутствовать депутаты  Сельской Думы 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 результатах тайного голосования счетная комиссия составляет протокол, который подписывается всеми членами счетной комиссии. Результаты тайного голосования председатель счетной комиссии доводит до сведения  Сельской Думы . Члены счетной комиссии, несогласные с ее решением, имеют право на особое мнение, которое по их желанию оглашается на заседании   Сельской Думы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отокол счетной комиссии о результатах тайного голосования бюллетенями утверждается Решением  Сельской Думы открытым голосованием большинством голосов от числа избранных депутатов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и признании  Сельской Думой тайного голосования недействительным или несостоявшимся проводится новое тайное голосование с соблюдением вышеуказанных требований и процедур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сле завершения голосования бюллетени для тайного голосования опечатываются в конверте, удостоверенным печатью  Сельской Думы ,  и членами счетной комиссии с указанием даты опечатывания. Конверт с бюллетенями хранится в аппарате  Сельской Думы в течение текущего созыва  Сельской Думы 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бранный Председатель Сельской Думы  объявляет перерыв в первом заседании первой сессии Сельской Думы  для проведения консультаций с депутатами по кандидатурам заместителя председателя Сельской Думы , председателей комиссий, а также по численному и персональному составу комиссий. Перерыв в первом заседании первой сессии Сельской Думы  не может продолжаться более 7 календарных дней.</w:t>
      </w:r>
    </w:p>
    <w:p>
      <w:pPr>
        <w:pStyle w:val="Normal"/>
        <w:autoSpaceDE w:val="false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8.     Порядок вступления Главы сельского поселения в должность</w:t>
      </w:r>
    </w:p>
    <w:p>
      <w:pPr>
        <w:pStyle w:val="Normal"/>
        <w:ind w:left="390" w:hanging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 момента принятия и подписания председательствующим Решения Сельской Думы  об избрании Председателя Сельской Думы  заседание ведет избранный Председатель Сельской Дум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Избрание заместителя председателя 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Заместитель председателя Сельской Думы избирается открытым голосованием простым большинством голосов от установленного числа депутатов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Кандидатуры на должность заместителя Председателя Сельской Думы  могут выдвигаться депутатами, председателем  Сельской Дум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Решение об избрании заместителя председателя Сельской Думы оформляется Решением  Сельской Дум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b/>
          <w:sz w:val="28"/>
          <w:szCs w:val="28"/>
        </w:rPr>
        <w:t>10. Формирование комиссий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После избрания заместителя председателя Сельской Думы и перерыва в заседании Сельской Думы  по результатам проведенных консультаций с депутатами в соответствии с  Регламентом и Положением о постоянных комиссиях   последовательно принимаются реш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количестве комиссий и их назва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численном и персональном составе комисс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сле формирования комиссий принимается решение об утверждении председателей, заместителей председателя и секретарей комисс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1:44:00Z</dcterms:created>
  <dc:creator>User</dc:creator>
  <dc:description/>
  <cp:keywords/>
  <dc:language>en-US</dc:language>
  <cp:lastModifiedBy>dim777</cp:lastModifiedBy>
  <cp:lastPrinted>2010-04-02T15:24:00Z</cp:lastPrinted>
  <dcterms:modified xsi:type="dcterms:W3CDTF">2020-10-16T11:44:00Z</dcterms:modified>
  <cp:revision>2</cp:revision>
  <dc:subject/>
  <dc:title> </dc:title>
</cp:coreProperties>
</file>