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402623645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 xml:space="preserve">«ДЕРЕВНЯ МЛАДЕНСК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здринский район  Калуж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от 29.09. 2020 год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№ 1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борах председательствующе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 Думы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ня Младен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Деревня Младенск»  Сельская Дума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ть председательствующего Сельской Думы сельского поселения  «Деревня Младенск» Ежову Ольгу Алексеев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аделить полномочиями подписания решений Сельской Думы сельского поселения «Деревня Младенск»  депутата  Ежову Ольгу Алексеевну, избранного председательствующим на заседании данного органа, до избрания Председателя  Сельской Думы.</w:t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первого заседания </w:t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сессии Сельской Думы</w:t>
            </w:r>
          </w:p>
          <w:p>
            <w:pPr>
              <w:pStyle w:val="Normal"/>
              <w:ind w:left="390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П «Деревня Младенск»                                                            О.А. Еж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2:00Z</dcterms:created>
  <dc:creator>User</dc:creator>
  <dc:description/>
  <cp:keywords/>
  <dc:language>en-US</dc:language>
  <cp:lastModifiedBy>dim777</cp:lastModifiedBy>
  <cp:lastPrinted>2015-09-30T10:09:00Z</cp:lastPrinted>
  <dcterms:modified xsi:type="dcterms:W3CDTF">2020-10-16T11:42:00Z</dcterms:modified>
  <cp:revision>2</cp:revision>
  <dc:subject/>
  <dc:title> </dc:title>
</cp:coreProperties>
</file>