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6299098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4.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8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проекту планировки территор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ставе с проектом межевания объекта: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для ведения лич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обного хозяйства по ул.  Пролетарская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д.14 кв.2, ж/д ст. Судимир, Жиздринск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 w:eastAsia="ru-RU"/>
        </w:rPr>
        <w:t>В соответствии со ст.45,46 Градостроительного кодекса Российской Федерации, Федерального закона «Об общих принципах организации местного самоуправления в Российской Федерации» №131-ФЗ от 06.10.2003 года п.20, ч.1, ст.14, Устава муниципального образования сельского поселения «Деревня Младенск» сельская ду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планировки территории в составе с проектом межевания объекта: земельного участка для ведения личного подсобного хозяйства по ул. Пролетарской, д.14 кв.2, ж/д ст. Судимир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здринского района, Калужской обл. на 18 мая 2021 года в 15-00 часов по адресу: ж/д ст. Судимир, ул. Пролетарской, в районе дома 14 кв.2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администрации Лесину А.А. довести информацию о проведении публичных слушаний до жителей  ж/д ст. Судимир и всех заинтересованных лиц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фициального опубликования и размещения на официальном сайте администрации МР «Жиздринский район» в разделе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2:00Z</dcterms:created>
  <dc:creator>Жиздра</dc:creator>
  <dc:description/>
  <cp:keywords/>
  <dc:language>en-US</dc:language>
  <cp:lastModifiedBy>dim777</cp:lastModifiedBy>
  <cp:lastPrinted>2017-03-15T11:37:00Z</cp:lastPrinted>
  <dcterms:modified xsi:type="dcterms:W3CDTF">2021-04-14T06:12:00Z</dcterms:modified>
  <cp:revision>2</cp:revision>
  <dc:subject/>
  <dc:title>29 ноября 2007 года N 375-ОЗ</dc:title>
</cp:coreProperties>
</file>