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129341019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03.03. 2021   года                                                                                               № 6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заключения соглашения органами местного самоуправления СП «Деревня Младенск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</w:t>
        </w:r>
      </w:hyperlink>
      <w:r>
        <w:rPr/>
        <w:t>7</w:t>
      </w:r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Деревня Младенск»,  Сельская Дума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заключения соглашения органами местного самоуправления СП «Деревня Младенск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принятия и подлежит официальному опубликованию </w:t>
      </w:r>
      <w:r>
        <w:rPr>
          <w:rStyle w:val="Normaltextrun"/>
          <w:rFonts w:cs="Times New Roman" w:ascii="Times New Roman" w:hAnsi="Times New Roman"/>
          <w:sz w:val="26"/>
          <w:szCs w:val="26"/>
        </w:rPr>
        <w:t>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b w:val="false"/>
          <w:szCs w:val="26"/>
        </w:rPr>
        <w:t>«Деревня Младенск»                                                                    С.П. Муравьева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Деревня Младе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марта 2021 г. N 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заключения соглашения органами местного самоуправления сельского поселения «Деревня Младенск»  с 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далее - Закон о местном самоуправлении)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е «Деревня Младен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ы местного самоуправления сельского поселения «Деревня Младенск» (далее - орган местного самоуправления муниципального образования) вправе заключать соглашения с органами местного самоуправления муниципального района,  о передаче (приеме) им осуществления части своих полномочий за счет межбюджетных трансфертов, предоставляемых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ой передачи (принятия) органами местного самоуправления сельского поселения «Деревня Младенск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ельская Дума сельского поселения «Деревня Младенск» (далее – Сельская Дум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нимает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ередаче осуществления части полномочий по решению вопросов местного значения сельского поселения «Деревня Младенск» органам местного самоуправления муниципального района «Жиздрин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органами местного самоуправления сельского поселения «Деревня Младенск» осуществления части полномочий по решению вопросов местного значения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ирует выполнение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сельского поселения «Деревня Младенск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ставляет на рассмотрение Сельской Думе проект решения Сельской Думы о передаче (принятии) органами местного самоуправления сельского поселения «Деревня Младенск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дписывает соглашение о передаче (принятии) органами местного самоуправления сельского поселения «Деревня Младенск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ем полномочий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екомендует привлечь 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сельского поселения «Деревня Младенск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Готовит проекты соглашений о передаче (принятии) органами местного самоуправления сельского поселения «Деревня Младенск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Готовит проект решения Сельской Думы о передаче (принятии) органами местного самоуправления городского поселения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ча (прием) части полномочий органами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амоуправления городского поселения органам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ициировать передачу (прием) осуществления части полномочий по решению вопросов местного значения сельского поселения вправе представительные органы поселения, муниципального района  либо администрация сельского поселения, района (далее - Инициатор передачи (приема) полномоч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нициатор передачи (приема) полномочий в срок не более одного месяца готовит проект решения Сельской Думы о передаче (приеме) органам(ами) местного самоуправления района осуществления части полномочий по решению вопросов местного значения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ельская Дума принимает решение о передаче (приеме) осуществления части полномочий по решению вопросов местного значения сель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Сельской Думы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, на который заключается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сельского поселения «Деревня Младенск» и Главой администрации МР «Жиздринский район» заключается соглашение о передаче части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отклонения Сель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содержанию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оглашении в обязательном порядк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Права и обязанности сторо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Порядок передачи и использования материальн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5. Контроль за исполнением передаваемы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6. Срок, на который заключается согла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9. Финансовые санкции за неисполнени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0. Порядок внесения изменений и дополн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кращение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одписанное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16AB3A5F12F69A2ECD92DDD16BBE84816FD3CC7081400FF6C40CDB80173E5EC10AADACC45CCAC63E9B9B2D2E7253887AC7F9h17FL" TargetMode="External"/><Relationship Id="rId7" Type="http://schemas.openxmlformats.org/officeDocument/2006/relationships/hyperlink" Target="consultantplus://offline/ref=B421F312EF8FE65D342C08A62C334CF89E23969DDAD263EDD8D76984932087155DB69A5599CC043F5CDE0AA5AEhC7EL" TargetMode="External"/><Relationship Id="rId8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9" Type="http://schemas.openxmlformats.org/officeDocument/2006/relationships/hyperlink" Target="consultantplus://offline/ref=B421F312EF8FE65D342C16AB3A5F12F69A2ECD92DDD16BBE84816FD3CC7081400FF6C40CC9804F325FC816A5AED10A9B80h67AL" TargetMode="External"/><Relationship Id="rId10" Type="http://schemas.openxmlformats.org/officeDocument/2006/relationships/hyperlink" Target="consultantplus://offline/ref=B421F312EF8FE65D342C08A62C334CF89E23969DDAD263EDD8D76984932087155DB69A5599CC043F5CDE0AA5AEhC7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4:00Z</dcterms:created>
  <dc:creator>User</dc:creator>
  <dc:description/>
  <cp:keywords/>
  <dc:language>en-US</dc:language>
  <cp:lastModifiedBy>dim777</cp:lastModifiedBy>
  <cp:lastPrinted>2021-03-04T14:01:00Z</cp:lastPrinted>
  <dcterms:modified xsi:type="dcterms:W3CDTF">2021-03-09T13:44:00Z</dcterms:modified>
  <cp:revision>2</cp:revision>
  <dc:subject/>
  <dc:title>                                                                          </dc:title>
</cp:coreProperties>
</file>