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617847949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ЕЛЬСКАЯ ДУМА СЕЛЬСКОГО ПОСЕЛЕНИЯ «ДЕРЕВНЯ МЛАДЕНСК» ЖИЗДРИНСКОГО РАЙОНА КАЛУЖСКОЙ ОБЛАСТИ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03.03. 2021   года                                                                                               № 5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120"/>
        <w:ind w:right="5244" w:hanging="0"/>
        <w:jc w:val="both"/>
        <w:rPr/>
      </w:pPr>
      <w:r>
        <w:rPr>
          <w:b/>
          <w:sz w:val="26"/>
          <w:szCs w:val="26"/>
          <w:lang w:val="ru-RU"/>
        </w:rPr>
        <w:t>О внесении изменений в Правила благоустройства территории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о статьями. 14, 45.1 Федерального Закона от 06.10.2003 № 131-ФЗ «Об общих принципах организации местного самоуправления в Российской Федерации», Законом Калужской области от 22.06.2018 № 362-ОЗ «О благоустройстве территорий муниципальных образований Калужской области», пунктом 9 части 1 статьи 7 и пунктом 20 части 1 статьи 25 Устава сельского поселения «Деревня Младенск» Сельская Дума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1. В Правила благоустройства территории сельского поселения «Деревня Младенск», утвержденные Решением Сельской Думы сельского поселения «Деревня Младенск» от 14 сентября 2018 года № 16 (в редакции Решений от 19.12.2019 № 24, от 22.04.2020 № 11, от 22.04.2020 № 12)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одпункт «в» пункта 7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) проведение в границах населенных пунктов входящих в территорию сельского поселения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физические и юридические лица в соответствии с действующим законодательством и настоящими Правилами, посадки деревьев и кустарников, известковой побелки деревьев»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ункт 12 дополнить подпунктом «щ»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щ) нарушать требования по удалению борщевика Сосновского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 подпункте «б» пункта 61 после слов «систематический покос газонов и иной травянистой растительности» дополнить словами «, в том числе проводят мероприятия по удалению борщевика Сосновского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в подпункте «а» пункта 62 после слов «уничтожение сорных и карантинных растений» дополнить словами «, удаление борщевика Сосновского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b w:val="false"/>
          <w:b w:val="false"/>
          <w:i/>
          <w:i/>
          <w:szCs w:val="26"/>
        </w:rPr>
      </w:pPr>
      <w:r>
        <w:rPr>
          <w:b w:val="false"/>
          <w:szCs w:val="26"/>
        </w:rPr>
        <w:t>Глава сельского поселения</w:t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b w:val="false"/>
          <w:szCs w:val="26"/>
        </w:rPr>
        <w:t>«Деревня Младенск»                                                                    С.П. Муравьева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3:00Z</dcterms:created>
  <dc:creator>User</dc:creator>
  <dc:description/>
  <cp:keywords/>
  <dc:language>en-US</dc:language>
  <cp:lastModifiedBy>dim777</cp:lastModifiedBy>
  <cp:lastPrinted>2021-03-03T11:38:00Z</cp:lastPrinted>
  <dcterms:modified xsi:type="dcterms:W3CDTF">2021-03-09T13:43:00Z</dcterms:modified>
  <cp:revision>2</cp:revision>
  <dc:subject/>
  <dc:title>                                                                          </dc:title>
</cp:coreProperties>
</file>