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100071390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02.02. 2021   года                                                                                               № 3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й Думы «О бюджете сельского поселения «Деревня Младенск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Решение Сельской Думы № 28 от  11 декабря 2020 года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 в сумме 6 190 162 рублей;»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дефицит бюджета  сельского поселения  в сумме 1 219 539,00 рублей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риложения 4,5,7,9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ь приложением 14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Деревня Младенск»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User</dc:creator>
  <dc:description/>
  <cp:keywords/>
  <dc:language>en-US</dc:language>
  <cp:lastModifiedBy>dim777</cp:lastModifiedBy>
  <cp:lastPrinted>2021-02-03T15:26:00Z</cp:lastPrinted>
  <dcterms:modified xsi:type="dcterms:W3CDTF">2021-02-09T07:52:00Z</dcterms:modified>
  <cp:revision>2</cp:revision>
  <dc:subject/>
  <dc:title>                                                                          </dc:title>
</cp:coreProperties>
</file>