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1 г.                                                                 № 3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екту решения Сельской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Деревня Младенск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еревня Младенск» на 2022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-2024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ельской Думы СП «Деревня Младенск» от 05.11.2013года № 41 «Об утверждении Положения о бюджетном процессе в СП «Деревня Младенск», Положением о публичных слушаниях в сельском поселении «Деревня Младенск», утверждённым решением Сельской Думы сельского поселения «Деревня Младенск» от 05.10.2005 года № 4, Уставом сельского поселения «Деревня Младенск» Сельск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значить проведение публичных слушаний по проекту Решения Сельской Думы СП «Деревня Младенск» «О бюджете сельского поселения «Деревня Младенск» на 2021 год и плановый период 2023-2024годов»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0 ноября 2021 года в 14-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Деревня Младенск» на 2022 год и плановый период 2023-2024годов в составе: Муравьева С.П. – Глава сельского поселения «Деревня Младенск», Ежова О.А. – заместитель Главы  сельского поселения «Деревня Младенск», Маренкова Т.А.- депутат сельского поселения, Лесин А.А. – Глава администрации СП   «Деревня Младенск», Анютова Л.И. – ведущий эксперт администрации СП  «Деревня Младенск»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беспечить учёт предложений граждан и возможность участия граждан в обсуждении проекта Решения Сельской Думы сельского поселения «Деревня Младенск» на 2022год и плановый период 2023-2024г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Результаты публичных слушаний обнародовать путём вывешивания на информационном стен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Обнародовать проект Решения «О бюджете сельского поселения «Деревня Младенск» на 2022 год и плановый период 2023 и 2024 годов»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Контроль за исполнением настоящего решения возложить на председателя финансово-бюджетной комиссии сельского поселения «Деревня Младенск» Воробьеву Л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П. Муравь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6:00Z</dcterms:created>
  <dc:creator>User</dc:creator>
  <dc:description/>
  <cp:keywords/>
  <dc:language>en-US</dc:language>
  <cp:lastModifiedBy>dim777</cp:lastModifiedBy>
  <cp:lastPrinted>2021-11-22T15:22:00Z</cp:lastPrinted>
  <dcterms:modified xsi:type="dcterms:W3CDTF">2021-11-26T12:36:00Z</dcterms:modified>
  <cp:revision>2</cp:revision>
  <dc:subject/>
  <dc:title> </dc:title>
</cp:coreProperties>
</file>