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94271729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7 ноября 2021 г.                                                                                             № 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ЛОЖЕНИЕ О БЮДЖЕТНОМ ПРОЦЕССЕ В СЕЛЬСКОМ ПОСЕЛЕНИИ «ДЕРЕВНЯ МЛАДЕНС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Деревня Младенск», утвержденным Решением Сельской Думы сельского поселения «Деревня Младенск» от 26.11.2013 № 32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 пункте 4 статьи 28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второй  признать утратившим си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третий 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при составлении и исполнении местного бюджета на 2022 год и плановый период 2023 и 2024 год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Деревня Младенск»                                                                                  С.П.Муравьева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5:00Z</dcterms:created>
  <dc:creator>User</dc:creator>
  <dc:description/>
  <cp:keywords/>
  <dc:language>en-US</dc:language>
  <cp:lastModifiedBy>dim777</cp:lastModifiedBy>
  <dcterms:modified xsi:type="dcterms:W3CDTF">2021-11-26T12:35:00Z</dcterms:modified>
  <cp:revision>2</cp:revision>
  <dc:subject/>
  <dc:title> </dc:title>
</cp:coreProperties>
</file>