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32638809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.08.2021 года                                                              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bCs/>
          <w:kern w:val="2"/>
          <w:lang w:val="ru-RU"/>
        </w:rPr>
        <w:t>О внесении изменений в Решение Сельской Думы сельского поселения «Деревня Младенск» от 18.11.2019 № 19 «О земельном налоге на территории сельского поселения «Деревня Младенск»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В соответствии со статьями 3, 5, 12, статьей 387, пунктом 6.1 статьи 391, статьей 397, частью 3 статьи 398 Налогового кодекса Российской Федерации, Уставом сельского поселения «Деревня Младенск» Сельская Дума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1. В Решение Сельской Думы сельского поселения «Деревня Младенск» от 18.11.2019 № 19 (в редакции от 24.11.2020 № 25) «О земельном налоге на территории сельского поселения «Деревня Младенск»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 xml:space="preserve">1) в преамбуле Решения слова «а также устанавливает ставку налога, порядок и сроки его уплаты, налоговые льготы и основания их использования» заменить словами «устанавливает налоговые ставки, порядок уплаты налога в отношении налогоплательщиков-организаций, а также </w:t>
      </w:r>
      <w:r>
        <w:rPr>
          <w:rFonts w:eastAsia="Calibri" w:cs="Arial"/>
          <w:lang w:val="ru-RU"/>
        </w:rPr>
        <w:t>налоговые льготы, основания и порядок их применения</w:t>
      </w:r>
      <w:r>
        <w:rPr>
          <w:rFonts w:cs="Arial"/>
          <w:lang w:val="ru-RU"/>
        </w:rPr>
        <w:t>»;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2) в статье 5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пункт 1 дополнить абзацем первым следующего содержания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«1. Освобождаются от уплаты налога:»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 3 исключить.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3) в статье 6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название статьи изложить в следующей редакции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«Статья 6. </w:t>
      </w:r>
      <w:r>
        <w:rPr>
          <w:rFonts w:cs="Arial"/>
          <w:bCs/>
          <w:lang w:val="ru-RU"/>
        </w:rPr>
        <w:t>Порядок уплаты налога налогоплательщиками-организациями</w:t>
      </w:r>
      <w:r>
        <w:rPr>
          <w:rFonts w:cs="Arial"/>
          <w:b/>
          <w:bCs/>
          <w:lang w:val="ru-RU"/>
        </w:rPr>
        <w:t>»</w:t>
      </w:r>
      <w:r>
        <w:rPr>
          <w:rFonts w:cs="Arial"/>
          <w:bCs/>
          <w:lang w:val="ru-RU"/>
        </w:rPr>
        <w:t>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ы 1, 2, 4 исключить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4) в статье 7 пункт 2 отменить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8:00Z</dcterms:created>
  <dc:creator>User</dc:creator>
  <dc:description/>
  <cp:keywords/>
  <dc:language>en-US</dc:language>
  <cp:lastModifiedBy>dim777</cp:lastModifiedBy>
  <cp:lastPrinted>2021-08-30T14:32:00Z</cp:lastPrinted>
  <dcterms:modified xsi:type="dcterms:W3CDTF">2021-08-31T05:58:00Z</dcterms:modified>
  <cp:revision>2</cp:revision>
  <dc:subject/>
  <dc:title> </dc:title>
</cp:coreProperties>
</file>