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730342863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8"/>
          <w:szCs w:val="28"/>
        </w:rPr>
        <w:t>СЕЛЬСКОГО ПОСЕЛЕНИЯ «ДЕРЕВНЯ МЛАДЕНСК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«23» июня 2021 года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  <w:u w:val="single"/>
        </w:rPr>
        <w:t>№ 18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ЧАСТИ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«ДЕРЕВНЯ МЛАДЕНСК», НА КОТОРОЙ МОГУ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СЯ ИНИЦИАТИВНЫЕ ПРОЕК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6.1 Федерального закона от 6 октября 2003 года № 131-ФЗ «Об общих принципах организации местного самоуправления в Российской Федерации», статьей 44 Устава сельского поселения «Деревня Младенск», сельская Дума сельского поселения «Деревня Младенск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орядок определения части территории сельского поселения «Деревня Младенск», на которой могут реализовываться инициативные проекты, согласно приложению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сельского поселения «Деревня Младенс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i/>
          <w:sz w:val="28"/>
          <w:szCs w:val="28"/>
        </w:rPr>
        <w:t>пос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«Деревня Младенск»</w:t>
      </w:r>
      <w:r>
        <w:rPr>
          <w:i/>
          <w:sz w:val="28"/>
          <w:szCs w:val="28"/>
        </w:rPr>
        <w:t xml:space="preserve">                                                                     С.П. Муравьева</w:t>
      </w:r>
    </w:p>
    <w:p>
      <w:pPr>
        <w:pStyle w:val="Normal"/>
        <w:ind w:left="538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                      </w:t>
      </w:r>
      <w:r>
        <w:rPr>
          <w:iCs/>
          <w:color w:val="000000"/>
          <w:sz w:val="26"/>
          <w:szCs w:val="26"/>
        </w:rPr>
        <w:t>П</w:t>
      </w:r>
      <w:r>
        <w:rPr>
          <w:color w:val="000000"/>
          <w:szCs w:val="28"/>
        </w:rPr>
        <w:t xml:space="preserve">риложение </w:t>
      </w:r>
    </w:p>
    <w:p>
      <w:pPr>
        <w:pStyle w:val="Normal"/>
        <w:ind w:left="5387" w:hanging="0"/>
        <w:jc w:val="both"/>
        <w:rPr/>
      </w:pPr>
      <w:r>
        <w:rPr>
          <w:color w:val="000000"/>
          <w:szCs w:val="28"/>
        </w:rPr>
        <w:t xml:space="preserve">к решению </w:t>
      </w:r>
      <w:r>
        <w:rPr>
          <w:i/>
          <w:iCs/>
          <w:color w:val="000000"/>
          <w:szCs w:val="28"/>
        </w:rPr>
        <w:t>Сельской Думы сельского поселения «Деревня Младенск»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color w:val="000000"/>
          <w:szCs w:val="28"/>
        </w:rPr>
        <w:t>от  23.06.2021   № 18</w:t>
      </w:r>
      <w:r>
        <w:rPr>
          <w:color w:val="0F0A35"/>
          <w:szCs w:val="28"/>
        </w:rPr>
        <w:tab/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exact" w:line="240"/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ЧАСТИ ТЕРРИТОРИИ МУНИЦИПАЛЬНОГО ОБРАЗОВАНИЯ СЕЛЬСКОЕ ПОСЕЛЕНИЕ «ДЕРЕВНЯ МЛАДЕНСК», НА КОТОРОЙ МОГУТ РЕАЛИЗОВЫВАТЬС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РОЕКТЫ</w:t>
      </w:r>
    </w:p>
    <w:p>
      <w:pPr>
        <w:pStyle w:val="ConsPlus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ения части территории сельского поселения «Деревня Младенск», на которой могут реализовываться инициативные проекты (далее - Порядок), устанавливает процедуру определения части территории сельского поселения «Деревня Младенск», на которой могут реализовываться инициативные проекты, в целях учета мнения всех заинтересов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асть территории сельского поселения «Деревня Младенск», на которой может реализовываться инициативный проект или несколько инициативных проектов, устанавливается нормативным правовым актом администрации сельского поселения «Деревня Младенс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определения части территории сельского поселения «Деревня Младенск», на которой может реализовываться инициативный проект, инициатором проекта в администрацию сельского поселения «Деревня Младенск» направляется информация об инициативном проекте до выдвижения инициативного проекта в соответствии с Порядком выдвижения, внесения, обсуждения, рассмотрения инициативных проектов, а также проведения их конкурсного отбора в сельском поселении «Деревня Младен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инициативном проекте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нициатив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предполагаемой части территории сельского поселения «Деревня Младенск», на которой будет реализован инициативный прое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инициативного проекта (в том числе описание проблемы, решение которой имеет приоритетное значение для жителей муниципального образования или его ча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снование предложений по решению указанной пробл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исание мероприятий, осуществляемых в рамках реализации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исание ожидаемых результатов реализации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варительный расчет необходимых расходов на реализацию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планируемом (возможном) финансовом, имущественном и (или) трудовом участии заинтересованных лиц в реализации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ланируемые сроки реализации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нтактные данные инициаторов проекта, ответственных за инициативный проект (ФИО, контактные данные - номер телефона, адрес электронной поч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сельского поселения «Деревня Младенск» либо ее уполномоченный орган, с учетом поставленных в информации об инициативном проекте вопросов, определяет территорию, на которой возможно и целесообразно реализовывать инициативный прое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нятие нормативного правового акта администрацией сельского поселения «Деревня Младенск» об определении части территории сельского поселения «Деревня Младенск», на которой может реализовываться инициативный проект, осуществляется в течение 20 рабочих дней со дня поступления в администрацию сельского поселения «Деревня Младенск» информации об инициативном проек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пия нормативного правового акта администрации сельского поселения «Деревня Младенск» об определении части территории сельского поселения «Деревня Младенск», на которой может реализовываться инициативный проект, не позднее 2 рабочих дней со дня его принятия направляется уполномоченным органом лицу (лицам), контактные данные которого (которых) указаны в информации об инициативном проекте.</w:t>
      </w:r>
    </w:p>
    <w:p>
      <w:pPr>
        <w:pStyle w:val="ConsPlus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sz w:val="22"/>
        </w:rPr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Title"/>
        <w:widowControl/>
        <w:ind w:hanging="142"/>
        <w:rPr>
          <w:rStyle w:val="6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/>
    </w:pPr>
    <w:rPr>
      <w:b/>
      <w:bCs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1:00Z</dcterms:created>
  <dc:creator>User</dc:creator>
  <dc:description/>
  <cp:keywords/>
  <dc:language>en-US</dc:language>
  <cp:lastModifiedBy>dmitriy</cp:lastModifiedBy>
  <cp:lastPrinted>2021-06-23T15:51:00Z</cp:lastPrinted>
  <dcterms:modified xsi:type="dcterms:W3CDTF">2021-06-24T09:11:00Z</dcterms:modified>
  <cp:revision>2</cp:revision>
  <dc:subject/>
  <dc:title> </dc:title>
</cp:coreProperties>
</file>