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209769483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ДЕРЕВНЯ МЛАДЕНС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6.2021  г.        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органам местного самоуправления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уществления части полномочий по решению вопросов местного значения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муниципальному району «Жиздринский район» на 2021 год осуществление части следующих полномочий по решению вопросов местного значения сельского поселения «Деревня Младенс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е, исполнение бюджета сельского поселения и контроль за его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е условий для организации досуга и обеспечение жителей сельского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Деревня Младенс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объем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рок до 1 июля заключить с администрацией МР «Жиздринский район» соглашение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делить Главу администрации СП «Деревня Младенск» правом на подписание соглаш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br/>
        <w:t>«Деревня Младенск»                                                                                С.П. Муравье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User</dc:creator>
  <dc:description/>
  <cp:keywords/>
  <dc:language>en-US</dc:language>
  <cp:lastModifiedBy>dmitriy</cp:lastModifiedBy>
  <cp:lastPrinted>2021-06-23T09:38:00Z</cp:lastPrinted>
  <dcterms:modified xsi:type="dcterms:W3CDTF">2021-06-24T09:09:00Z</dcterms:modified>
  <cp:revision>2</cp:revision>
  <dc:subject/>
  <dc:title> </dc:title>
</cp:coreProperties>
</file>