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65609554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9.05.202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12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 о результат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планиров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.45,46 Градостроительного кодекса Российской Федерации, Уставом муниципального образования сельского поселения «Деревня Младенск», протокола публичных слушаний от 18 мая 2021 года, заключения о результатах публичных слушаний от 18 мая 2021 года  Сельская Дума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заключение о результатах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планировки территории в составе с проектом межевания объекта: земельного участка для ведения личного подсобного хозяйства по ул. Пролетарская д.14 кв.2 ж/д ст. Судимир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Жиздринского района на 18 мая 2021 года в 15-00 часов по адресу: ж/д ст. Судимир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Жиздринского района, в районе дома 14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Младенск»                                                                      С.П. Муравьё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7:00Z</dcterms:created>
  <dc:creator>Жиздра</dc:creator>
  <dc:description/>
  <cp:keywords/>
  <dc:language>en-US</dc:language>
  <cp:lastModifiedBy>dmitriy</cp:lastModifiedBy>
  <cp:lastPrinted>2021-05-27T11:15:00Z</cp:lastPrinted>
  <dcterms:modified xsi:type="dcterms:W3CDTF">2021-06-24T08:47:00Z</dcterms:modified>
  <cp:revision>2</cp:revision>
  <dc:subject/>
  <dc:title>29 ноября 2007 года N 375-ОЗ</dc:title>
</cp:coreProperties>
</file>