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27621673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МЛАДЕНСК»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ДРИНСКОГО РАЙОНА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4.2021  года                                                                                                              №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годового отчета об исполн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сельского поселения «Деревня Младе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64.2,264.5, и 264.6 Бюджетного Кодекса Российской Федерации, главой 6 Положения о бюджетном процессе в сельском поселении «Деревня Младенск», утвержденного Решением Сельской Думы сельского поселения «Деревня Младенск» от 26 ноября 2013 года 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СП «Деревня Младенск» за 2020 год по доходам в сумме 5 031 846,16 рублей,  расходам в сумме 5 072 587,12 рублей, с дефицитом 40 740,96  рублей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исполнение доходов бюджета СП «Деревня Младенск» за 2020 год  по кодам классификации доходов бюджетов согласно приложению  № 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исполнение расходов  бюджета СП «Деревня Младенск» за 2020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исполнение расходов  бюджета СП «Деревня Младенск» за 2020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исполнение расходов  бюджета СП «Деревня Младенск» за 2020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исполнение источников финансирования дефицита  бюджета СП «Деревня Младенск» за 2020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Деревня Младенск"                                      С.П.Мурав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Calibri" w:cs="Verdana"/>
      <w:b/>
      <w:bCs/>
      <w:color w:val="00009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Verdana" w:hAnsi="Verdana" w:cs="Times New Roman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cs="Arial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3:00Z</dcterms:created>
  <dc:creator>User</dc:creator>
  <dc:description/>
  <cp:keywords/>
  <dc:language>en-US</dc:language>
  <cp:lastModifiedBy>dim777</cp:lastModifiedBy>
  <cp:lastPrinted>2021-04-29T12:26:00Z</cp:lastPrinted>
  <dcterms:modified xsi:type="dcterms:W3CDTF">2021-05-25T08:03:00Z</dcterms:modified>
  <cp:revision>2</cp:revision>
  <dc:subject/>
  <dc:title> </dc:title>
</cp:coreProperties>
</file>