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64.55pt" filled="f" o:ole="">
            <v:imagedata r:id="rId3" o:title=""/>
          </v:shape>
          <o:OLEObject Type="Embed" ProgID="" ShapeID="ole_rId2" DrawAspect="Content" ObjectID="_1391719391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ДЕРЕВНЯ МЛАДЕНСК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/>
      </w:pPr>
      <w:r>
        <w:rPr>
          <w:sz w:val="20"/>
          <w:szCs w:val="20"/>
        </w:rPr>
        <w:t>от  27.04. 2022  года                                                                                                                               №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тчете исполнения бюдж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Деревня Младенс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1 квартал 2022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Бюджетным Кодексом РФ, ст.28 Федерального Закона №131-ФЗ от 06.10.2003 года» Об общих принципах организации местного самоуправления Российской Федерации» Сельская Дум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1</w:t>
      </w:r>
      <w:r>
        <w:rPr>
          <w:lang w:val="ru-RU"/>
        </w:rPr>
        <w:t xml:space="preserve">. Принять к сведению отчет об исполнении бюджета сельского поселения «Деревня Младенск» за 1 квартал 2022 года согласно приложениям: № 1, №2, №3 ,№4, № 5.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2.Настоящее Решение вступает в силу со дня подписания и подлежит официальному опубликован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сельского поселения "Деревня Младенск"                                     С.П.Муравьева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30:00Z</dcterms:created>
  <dc:creator>User</dc:creator>
  <dc:description/>
  <cp:keywords/>
  <dc:language>en-US</dc:language>
  <cp:lastModifiedBy>dim777</cp:lastModifiedBy>
  <cp:lastPrinted>2022-04-27T12:54:00Z</cp:lastPrinted>
  <dcterms:modified xsi:type="dcterms:W3CDTF">2022-05-05T12:30:00Z</dcterms:modified>
  <cp:revision>2</cp:revision>
  <dc:subject/>
  <dc:title> </dc:title>
</cp:coreProperties>
</file>