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</w:t>
        <w:br/>
        <w:t>«ДЕРЕВНЯ МЛАДЕНС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 декабря 2022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                                                                                   № 24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и дополнений в Решение Сельской Думы «О бюджете сельского поселения «Деревня Младенск» на 2022 год</w:t>
        <w:br/>
        <w:t>и плановый период 2023-2024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нести в Решение Сельской Думы № 36 от  03 декабря 2021 года (изменения и дополнения №3 от 10 февраля 2022 года) следующие изменения и допо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Статью 1 изложить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«1. Утвердить основные характеристики бюджета сельского поселения на 2022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в сумме 7263220,80 рублей, в том числе объем безвозмездных поступлений в сумме 6271272,80 рубл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в сумме 8264923,51 рубл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на 1 января 2023 года в сумме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бюджета  сельского поселения в сумме 1001702,71 руб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бюджета сельского поселения на плановый период 2023-2024 год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на 2023 год в сумме 5550108,70 рублей, в том числе объем безвозмездных поступлений в сумме 4502408,70 рублей и на 2024 год в сумме 6006860 рублей, в том числе объем безвозмездных поступлений в сумме 495676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на 2023 год в сумме 5550108,70 рублей, в том числе условно утверждаемые расходы в сумме 111531 рубль, и на 2024 год в сумме 6006860 рублей, в том числе, условно утверждаемые расходы в сумме 223021 рубль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на 1 января 2024 года в сумме 0 рублей, в том числе верхний предел долга по муниципальным гарантиям 0 рублей и на 1 января 2025 года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бюджета сельского поселения на 2023 и 2024 года отсутствует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Приложения 2, 3, 5, 7, 9, 10 изложить в новой редакции согласно приложениям 1, 2, 3, 4, 5, 6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 В приложения 4, 6, 8 внести изменения согласно приложениям 7, 8, 9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Статью 8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Установить с 1 октября 2022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муниципальных органов и учреждений сельского поселения, сложившихся на 1 января 2022 года, в размере 4 процента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Вступление в силу настоящего Реш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опубликовать (обнародовать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Деревня Младенск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С.П. Мурав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10:00Z</dcterms:created>
  <dc:creator>Жиздра</dc:creator>
  <dc:description/>
  <cp:keywords/>
  <dc:language>en-US</dc:language>
  <cp:lastModifiedBy>dim777</cp:lastModifiedBy>
  <cp:lastPrinted>2022-12-21T15:29:00Z</cp:lastPrinted>
  <dcterms:modified xsi:type="dcterms:W3CDTF">2022-12-26T05:10:00Z</dcterms:modified>
  <cp:revision>2</cp:revision>
  <dc:subject/>
  <dc:title>29 ноября 2007 года N 375-ОЗ</dc:title>
</cp:coreProperties>
</file>