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 декабря 2022 г.                                                                      № 23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 передаче муниципальному району «Жиздринский район» в 2023 году осуществления части полномочий сельского поселения «Деревня Младенск» по решению вопросов местного значения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ередать муниципальному району «Жиздринский район» осуществление в 2023 году части полномочий сельского поселения «Деревня Младенск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Администрации сельского поселения «Деревня Младенск» заключить соглашения о передаче муниципальному району «Жиздринский район» осуществление в 2023 году части полномочий сельского поселения «Деревня Младенск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Style16"/>
        <w:shd w:fill="FFFFFF" w:val="clear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" w:after="0"/>
      <w:ind w:hanging="420"/>
      <w:jc w:val="both"/>
    </w:pPr>
    <w:rPr>
      <w:sz w:val="20"/>
      <w:szCs w:val="20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b/>
      <w:bC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9:00Z</dcterms:created>
  <dc:creator>User</dc:creator>
  <dc:description/>
  <cp:keywords/>
  <dc:language>en-US</dc:language>
  <cp:lastModifiedBy>dim777</cp:lastModifiedBy>
  <cp:lastPrinted>2022-12-21T15:26:00Z</cp:lastPrinted>
  <dcterms:modified xsi:type="dcterms:W3CDTF">2022-12-26T05:09:00Z</dcterms:modified>
  <cp:revision>2</cp:revision>
  <dc:subject/>
  <dc:title> </dc:title>
</cp:coreProperties>
</file>