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2 г.                                                           № 21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юджете сельского поселения «Деревня Младенск» на 2023 год и плановый период 2024-2025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. Основные характеристики бюджета сельского поселения «Деревня Младенск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бюджета сельского поселения на 202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в сумме 5134735 рубля, в том числе, объем безвозмездных поступлений в сумме 4342735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в сумме 5134735 руб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ую величину резервного фонда администрации сельского поселения в сумме 10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дефицит (профицит) бюджета сельского поселения отсутству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 бюджета сельского поселения на плановый период 2024-2025 год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на 2024 год в сумме 5048505 рублей, в том числе объем безвозмездных поступлений в сумме 4254505 рублей и на 2025 год в сумме 5055005 рублей, в том числе объем безвозмездных поступлений в сумме 4257205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на 2024 год в сумме 5048505 рублей, в том числе условно утверждаемые расходы в сумме 113700 рублей, и на 2025 год в сумме 5055005 рублей, в том числе условно утверждаемые расходы в сумме 227 60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ую величину резервного фонда администрации сельского поселения на 2024 год в сумме 10 000 рублей и на 2025 год в сумме 100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 и на 1 января 2026 года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дефицит (профицит) бюджета сельского поселения на 2024 и 2025 года отсутствует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Нормативы распределения дох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Младенск», нормативы по которым не установлены бюджетным законодательством Российской Федерации, на 2023 год и плановый период 2024-2025 годов согласно приложению 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Бюджетные ассигнования бюджета сельского поселения «Деревня Младенск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2023 год и плановый период 2024-2025 годов - согласно приложению 2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 расходов бюджета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2023 год - согласно приложению 3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плановый период 2024-2025 годов -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2023 год – согласно приложению 5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плановый период 2024-2025 годов -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2023 год – согласно приложению 7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-2025 годов - согласно приложению 8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становить с 1 октября 2023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татья 5. Межбюджетные трансферт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3 год и плановый период 2024-2025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3 год и плановый период 2024-2025 годов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lang w:val="ru-RU"/>
        </w:rPr>
        <w:t>Статья 6. Муниципальные внутренние заимствования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программу муниципальных внутренних заимствований сельского поселения «Деревня Младенск» на 2023 год и плановый период 2024-2025 годов согласно приложению </w:t>
      </w:r>
      <w:r>
        <w:rPr>
          <w:rFonts w:cs="Arial" w:ascii="Arial" w:hAnsi="Arial"/>
        </w:rPr>
        <w:t>1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. Бюджетные полномочия отдела финансов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становить, что в ходе исполнения бюджета сельского поселения «Деревня Младенск» отдел финансов вправе вносить изменения в сводную бюджетную роспись без внесения изменений в настоящее Решени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целевыми статьями и видам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не использованных по состоянию на 1 января 2023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3 года, в размере 5,5 процен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8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бюджетных организаций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23 года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С.П. Мура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6:00Z</dcterms:created>
  <dc:creator>Жиздра</dc:creator>
  <dc:description/>
  <cp:keywords/>
  <dc:language>en-US</dc:language>
  <cp:lastModifiedBy>dim777</cp:lastModifiedBy>
  <cp:lastPrinted>2022-12-07T09:28:00Z</cp:lastPrinted>
  <dcterms:modified xsi:type="dcterms:W3CDTF">2022-12-19T05:26:00Z</dcterms:modified>
  <cp:revision>2</cp:revision>
  <dc:subject/>
  <dc:title>29 ноября 2007 года N 375-ОЗ</dc:title>
</cp:coreProperties>
</file>