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 ноября 2022 г.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Об утверждении Положения 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ладенс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44 Устава муниципального образования сельское поселение «Деревня Младенск»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оложение 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ладенск»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Настоящее Решение вступает в силу со дня е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lang w:val="ru-RU"/>
        </w:rPr>
        <w:t>Приложение</w:t>
        <w:br/>
        <w:t>к Решению</w:t>
        <w:br/>
        <w:t>Сельской Думы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ноября 202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bookmarkStart w:id="0" w:name="Par39"/>
      <w:bookmarkEnd w:id="0"/>
      <w:r>
        <w:rPr>
          <w:rFonts w:cs="Arial" w:ascii="Arial" w:hAnsi="Arial"/>
          <w:b/>
          <w:lang w:val="ru-RU"/>
        </w:rPr>
        <w:t>ПОЛОЖЕНИЕ</w:t>
        <w:br/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НАХОДЯЩИХСЯ В СОБСТВЕННОСТИ МУНИЦИПАЛЬНОГО ОБРАЗОВАНИЯ СЕЛЬСКОЕ ПОСЕЛЕНИЕ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1.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ладенск»» в соответствии с пунктом 7 распоряжения Правительства Российской Федерации от 15.10.2022 № 3046-р определяет порядок предоставлении отсрочки от уплаты арендной платы по договорам аренды муниципального недвижимого имущества, в том числе земельных участков,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2. Отсрочка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е поселение «Деревня Младенск» предоставляется арендаторам -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2. Порядок предоставления отсрочки от уплаты арендной пл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1. Арендатор направляет в администрацию муниципального образования сельское поселение «Деревня Младенск»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2. Решение о предоставлении отсрочки от уплаты арендной платы муниципального образования сельское поселение «Деревня Младенск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ункте 2.1 Положения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ru-RU"/>
        </w:rPr>
        <w:t>3. Уплата задолженности по арендной плат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ункте 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 Знак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6:00Z</dcterms:created>
  <dc:creator>User</dc:creator>
  <dc:description/>
  <cp:keywords/>
  <dc:language>en-US</dc:language>
  <cp:lastModifiedBy>dim777</cp:lastModifiedBy>
  <cp:lastPrinted>2022-11-24T15:59:00Z</cp:lastPrinted>
  <dcterms:modified xsi:type="dcterms:W3CDTF">2022-12-19T05:26:00Z</dcterms:modified>
  <cp:revision>2</cp:revision>
  <dc:subject/>
  <dc:title> </dc:title>
</cp:coreProperties>
</file>