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ноября 2022 г.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орядке применения взысканий за несоблюдение Главой администрации сельского поселения «Деревня Младен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 основании статьи 27.1 </w:t>
      </w:r>
      <w:hyperlink r:id="rId2" w:tgtFrame="Logical">
        <w:r>
          <w:rPr>
            <w:rStyle w:val="InternetLink"/>
            <w:rFonts w:cs="Arial" w:ascii="Arial" w:hAnsi="Arial"/>
            <w:color w:val="000000"/>
            <w:lang w:val="ru-RU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rFonts w:cs="Arial" w:ascii="Arial" w:hAnsi="Arial"/>
          <w:lang w:val="ru-RU"/>
        </w:rPr>
        <w:t>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ложение о порядке применения взысканий за несоблюдение Главой администрации сельского поселения «Деревня Младен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Решением Сельской Думы</w:t>
        <w:br/>
        <w:t xml:space="preserve">СП «Деревня Младенск» 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от 17 ноября 2022 г. № 2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  <w:br/>
        <w:t>О ПОРЯДКЕ ПРИМЕНЕНИЯ ВЗЫСКАНИЙ ЗА НЕСОБЛЮДЕНИЕ ГЛАВОЙ АДМИНИСТРАЦИИ СЕЛЬСКОГО ПОСЕЛЕНИЯ «ДЕРЕВНЯ МЛАДЕН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Положение о порядке применения взысканий за несоблюдение главой администрации сельского поселения «Деревня Младен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Деревня Младенск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Деревня Младенск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>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 сельское поселение «Деревня Младенск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ение о применении взыскания к главе администрации подписывается Главой муниципального образования сельское поселение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4:00Z</dcterms:created>
  <dc:creator>User</dc:creator>
  <dc:description/>
  <cp:keywords/>
  <dc:language>en-US</dc:language>
  <cp:lastModifiedBy>dim777</cp:lastModifiedBy>
  <cp:lastPrinted>2022-11-16T15:51:00Z</cp:lastPrinted>
  <dcterms:modified xsi:type="dcterms:W3CDTF">2022-11-21T09:34:00Z</dcterms:modified>
  <cp:revision>2</cp:revision>
  <dc:subject/>
  <dc:title> </dc:title>
</cp:coreProperties>
</file>