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СЕЛЬСКАЯ ДУМА</w:t>
        <w:br/>
        <w:t>СЕЛЬСКОГО ПОСЕЛЕНИЯ «ДЕРЕВНЯ МЛАДЕНСК»</w:t>
        <w:br/>
        <w:t xml:space="preserve"> 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9.07.2022 года                                                                                     № 1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отчете исполнения бюджета сельского поселения «Деревня Младенск»</w:t>
        <w:br/>
        <w:t>за 1 полугодие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пунктом 1 части 1 статьи 7, статьей 50 Устава сельского поселения «Деревня Младенск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к сведению отчет об исполнении бюджета сельского поселения «Деревня Младенск» за 1 полугодие 2022 года, утвержденный постановлением администрации сельского поселения «Деревня Младенск» от 18 июля 2022 года № 2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П.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3:00Z</dcterms:created>
  <dc:creator>User</dc:creator>
  <dc:description/>
  <cp:keywords/>
  <dc:language>en-US</dc:language>
  <cp:lastModifiedBy>dim777</cp:lastModifiedBy>
  <cp:lastPrinted>2022-07-28T09:51:00Z</cp:lastPrinted>
  <dcterms:modified xsi:type="dcterms:W3CDTF">2022-08-19T09:03:00Z</dcterms:modified>
  <cp:revision>2</cp:revision>
  <dc:subject/>
  <dc:title>СЕЛЬСКАЯ ДУМА</dc:title>
</cp:coreProperties>
</file>