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9.07.2022 г.                                                                                № 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 утвержденный Решением СД СП «Деревня Младенск» от 27.04.2016 № 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5 Федерального закона от 01.04.2022 № 90-ФЗ «О внесении изменений в отдельные акты Российской Федерации», Сельская Дума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ли предоставления этих сведений средствам массовой информации», утверждённый Решением сельской Думы сельского поселения «Деревня Младенск» от 27.04.2016г. № 8 «О некоторых вопросах противодействия коррупции» (далее - Порядок),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«г» пункта 2 слово «акций» исключи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подпункте «г» пункта 2 после слов «(долей участия, паёв в уставных (складочных) капиталах организации)» дополнить словами «цифровых финансовых активов, цифровой валюты»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иложении к Порядку слово «акций» исключ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после его обнародования и подлежит размещению на официальном сайте администрации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П.Мура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4:00Z</dcterms:created>
  <dc:creator>User</dc:creator>
  <dc:description/>
  <cp:keywords/>
  <dc:language>en-US</dc:language>
  <cp:lastModifiedBy>dim777</cp:lastModifiedBy>
  <cp:lastPrinted>2022-07-14T13:16:00Z</cp:lastPrinted>
  <dcterms:modified xsi:type="dcterms:W3CDTF">2022-08-18T09:24:00Z</dcterms:modified>
  <cp:revision>2</cp:revision>
  <dc:subject/>
  <dc:title>СЕЛЬСКАЯ ДУМА</dc:title>
</cp:coreProperties>
</file>