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93955791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ДЕРЕВНЯ МЛАДЕНС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04. 2022 г.                                                                                            № 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нормативного правового а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Жиздринского района от 21.04.2022 года № 7-52-2022, руководствуясь ст. 44 Устава сельского поселения «Деревня Младенск», Сельская Дума сельского поселения «Деревня Младенск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Деревня Младенск» от </w:t>
      </w:r>
      <w:r>
        <w:rPr>
          <w:rFonts w:cs="Times New Roman" w:ascii="Times New Roman" w:hAnsi="Times New Roman"/>
          <w:sz w:val="28"/>
          <w:szCs w:val="28"/>
        </w:rPr>
        <w:t xml:space="preserve">19.06.2018 года № 12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СП «Деревня Младенск». 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еревня Младенск»                                                                        С.П. Муравье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0:00Z</dcterms:created>
  <dc:creator>User</dc:creator>
  <dc:description/>
  <cp:keywords/>
  <dc:language>en-US</dc:language>
  <cp:lastModifiedBy>dim777</cp:lastModifiedBy>
  <cp:lastPrinted>2022-04-28T13:55:00Z</cp:lastPrinted>
  <dcterms:modified xsi:type="dcterms:W3CDTF">2022-05-05T12:30:00Z</dcterms:modified>
  <cp:revision>2</cp:revision>
  <dc:subject/>
  <dc:title> </dc:title>
</cp:coreProperties>
</file>