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Деревня Младенс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ЖИЗДРИНСК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>
          <w:rFonts w:cs="Arial"/>
          <w:b w:val="false"/>
          <w:sz w:val="28"/>
          <w:szCs w:val="24"/>
          <w:lang w:val="ru-RU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Title"/>
        <w:widowControl/>
        <w:spacing w:before="0" w:after="12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 марта 2023 г.                                                                             № 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Title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заключения о результатах публичных слушаний по проекту решения «О внесении изменений в Генеральный план сельского поселения «Деревня Младенск»</w:t>
      </w:r>
    </w:p>
    <w:p>
      <w:pPr>
        <w:pStyle w:val="ConsPlusTitle"/>
        <w:widowControl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8 Градостроительного кодекса Российской Федерации, Уставом муниципального образования сельское поселение «Деревня Младенск», протоколом публичных слушаний от 20.03.2023, заключения о результатах публичных слушаний от 20.03.2023, Сельская Дума сельского поселения  «Деревня Младенск»</w:t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заключение о результатах публичных слушаний по проекту Решения Сельской Думы сельского поселения «Деревня Младенск» «О внесении изменений в Генеральный план сельского поселения «Деревня Младенск» Жиздринского района Калужской области», прошедших 20.03.2023г. в 14-00 час. по адресу: д. Младенск, ул. Центральная, д.42.</w:t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widowControl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firstLine="425"/>
        <w:jc w:val="right"/>
        <w:rPr/>
      </w:pPr>
      <w:r>
        <w:rPr>
          <w:b/>
          <w:sz w:val="24"/>
          <w:szCs w:val="24"/>
        </w:rPr>
        <w:t>Глава сельского поселения</w:t>
        <w:br/>
        <w:t>«Деревня Младенск»</w:t>
      </w:r>
    </w:p>
    <w:p>
      <w:pPr>
        <w:pStyle w:val="ConsPlusNormal"/>
        <w:widowControl/>
        <w:spacing w:before="0" w:after="120"/>
        <w:ind w:firstLine="425"/>
        <w:jc w:val="right"/>
        <w:rPr/>
      </w:pPr>
      <w:r>
        <w:rPr>
          <w:b/>
          <w:sz w:val="24"/>
          <w:szCs w:val="24"/>
        </w:rPr>
        <w:t>С.П. Муравьё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2:00Z</dcterms:created>
  <dc:creator>Жиздра</dc:creator>
  <dc:description/>
  <cp:keywords/>
  <dc:language>en-US</dc:language>
  <cp:lastModifiedBy>dim777</cp:lastModifiedBy>
  <cp:lastPrinted>2023-03-22T14:44:00Z</cp:lastPrinted>
  <dcterms:modified xsi:type="dcterms:W3CDTF">2023-03-28T12:32:00Z</dcterms:modified>
  <cp:revision>2</cp:revision>
  <dc:subject/>
  <dc:title>29 ноября 2007 года N 375-ОЗ</dc:title>
</cp:coreProperties>
</file>