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СЕЛЬСКАЯ ДУМА</w:t>
        <w:br/>
        <w:t>СЕЛЬСКОГО ПОСЕЛЕНИЯ «ДЕРЕВНЯ МЛАДЕНС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ru-RU"/>
        </w:rPr>
        <w:t>от 14 марта 2023 г.                                                                      № 8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назначении публичных слушаний по проекту Решения Сельской Думы СП «Деревня Младенск» «О внесении изменений и дополнений в Устав сельского поселения «Деревня Младенс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Уставом сельского поселения «Деревня Младенск», Положением о публичных слушаниях сельского поселения «Деревня Младенск», утверждённым Решением Сельской Думы сельского поселения «Деревня Младенск» № 4 от 26.09.2005 года, Сельская Дума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Принять за основу прилагаемый проект Решение Сельской Думы сельского поселения «Деревня Младенск» «О внесении изменений и дополнений в Устав сельского поселения «Деревня Младенск» (далее – проект Реше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править проект Решения  для опубликования в Жиздринской районной газете «Искра» 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3. Назначить по инициативе Сельской Думы сельского поселения «Деревня Младенск» проведение публичных слушаний по проекту Решения на 24.03.2023 года в 14-00 час. в здании администрации сельского поселения «Деревня Младенск» расположенному по адресу: Калужская область, Жиздринский район, д. Младенск, ул. Центральная, д.42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Утвердить для проведения публичных слушаний организационный комитет в следующем составе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комитета: Муравьева С.П. - Глава поселения «Деревня Младенс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ы комитета: Лесин А.А.- глава администрации сельского поселения «Деревня Младенск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bookmarkStart w:id="0" w:name="_GoBack"/>
      <w:bookmarkEnd w:id="0"/>
      <w:r>
        <w:rPr>
          <w:rFonts w:cs="Arial" w:ascii="Arial" w:hAnsi="Arial"/>
          <w:lang w:val="ru-RU"/>
        </w:rPr>
        <w:t>Ежова О.А. – депутат Сельской Думы сельского поселения «Деревня Младенс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Обеспечить учёт предложений граждан и возможность их участия в обсуждении проекта Реш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Организационному комитету обнародовать итоги проведения публичных слушан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Настоящее Решение вступает в силу после 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</w:t>
        <w:br/>
        <w:t>«Деревня Младенс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.П. Муравь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27:00Z</dcterms:created>
  <dc:creator>user</dc:creator>
  <dc:description/>
  <cp:keywords/>
  <dc:language>en-US</dc:language>
  <cp:lastModifiedBy>dim777</cp:lastModifiedBy>
  <cp:lastPrinted>2023-02-28T14:46:00Z</cp:lastPrinted>
  <dcterms:modified xsi:type="dcterms:W3CDTF">2023-03-28T12:27:00Z</dcterms:modified>
  <cp:revision>2</cp:revision>
  <dc:subject/>
  <dc:title>СЕЛЬСКАЯ ДУМА</dc:title>
</cp:coreProperties>
</file>