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от 14 марта 2023 г.                                                                        № 6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утверждении перечня мест на территории сельского поселения «Деревня Младенск» на которые запрещается возвращать животных без владельце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 ч. 6.1. ст.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п. 14 ч. 1 ст.14.1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Младенск», администрация сельского поселения «Деревня Младенск»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перечень мест на территории сельского поселения «Деревня Младенск», на которые запрещается возвращать животных без владельцев в рамках реализаци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(приложение к настоящему Постановле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Лицом, уполномоченным на принятие решений о возврате животных без владельцев на прежние места их обитания на территории сельского поселения «Деревня Младенск», при реализации права на осуществление деятельности по обращению с животными без владельцев, обитающими на территории поселения, определить Главу администрации сельского поселения «Деревня Младенс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постановл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Р «Жиздринский район» в разделе «Поселения»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Глава СП 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П. Муравье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к решению</w:t>
        <w:br/>
        <w:t>Сельской Думы сельского</w:t>
        <w:br/>
        <w:t>поселения 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4 марта 2023 г.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№ 6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МЕСТ НА ТЕРРИТОРИИ СЕЛЬСКОГО ПОСЕЛЕНИЯ «ДЕРЕВНЯ МЛАДЕНСК»,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Здания, строения, сооружения и прилегающая к ним территория, помещения, находящиеся во владении, распоряжении и (или пользовании)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разовательных организац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ндивидуальных предпринимателей, осуществляющих образовательную деятельность, и (или) организаций, осуществляющих обуч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-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, а также юридических лиц независимо от организационно-правовой формы и индивидуальных предпринимателей, осуществляющих наряду с основной (уставной) деятельностью медицинскую деятельность на основании лицензии, выданной в порядке, установленном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юридических лиц независимо от организационно-правовой формы и индивидуальных предпринимателей, осуществляющих деятельность в области культу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юридических лиц независимо от организационно-правовой формы и индивидуальных предпринимателей, осуществляющих деятельность по оказанию социальной помощи насел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государственных и муниципальных органов и учрежд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елигиозных организац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Здания, строения, сооружения и прилегающая к ним территория, помещения, используемые для организации услуг общественного пит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Многоквартирные и индивидуальные дома и прилегающая территория к ним, помещения в ни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Территории садоводческих обще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Спортивные сооружения и площадки, а также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Детские сооружения и площадки, а также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Парки и сквер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Места массового отдыха и зоны рекре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Оптовые и розничные рынк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Все виды общественного транспорта (транспорта общего пользования) городского и пригородного сообщения, на остановочных пунктах его движения, на автозаправочных станциях, СТ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Железнодорожная станция и железнодорожные платфор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Места массового скопления граждан, в том числе в период проведения публичных мероприятий, организуемых в соответствии с Федеральным законом от 19 июня 2004 года № 54-ФЗ "О собраниях, митингах, демонстрациях, шествиях и пикетированиях", и прилегающие к таким местам территории, границы которых устанавливаются органами государственной власти субъектов Российской Федерации при согласовании проведения таких мероприят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Магазины, нестационарные торговые объекты, иные объекты, в которых осуществляются торговая деятельность и деятельность по оказанию услуг населению, и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Общественные кладбища и мемориальные зон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Места (площадки) накопления твердых коммунальных отходов.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6:00Z</dcterms:created>
  <dc:creator>user</dc:creator>
  <dc:description/>
  <cp:keywords/>
  <dc:language>en-US</dc:language>
  <cp:lastModifiedBy>dim777</cp:lastModifiedBy>
  <cp:lastPrinted>2023-02-28T14:46:00Z</cp:lastPrinted>
  <dcterms:modified xsi:type="dcterms:W3CDTF">2023-03-28T12:26:00Z</dcterms:modified>
  <cp:revision>2</cp:revision>
  <dc:subject/>
  <dc:title>СЕЛЬСКАЯ ДУМА</dc:title>
</cp:coreProperties>
</file>