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  <w:lang w:val="ru-RU"/>
        </w:rPr>
        <w:t>ЕЛЬСКАЯ ДУМА</w:t>
        <w:br/>
        <w:t>СЕЛЬСКОГО ПОСЕЛЕНИЯ «ДЕРЕВНЯ МЛАДЕНСК» 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от 14 февраля 2023 г.                                                                          № 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назначении публичных слушаний по проекту решения Сельской Думы сельского поселения «Деревня Младенск» Об утверждении изменений в генеральный план сельского поселения «Деревня Младенск» 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5.1 и 28 Градостроительного кодекса Российской Федерации, Положением о публичных слушаниях в сельском поселении «Деревня Младенск», утвержденных Решением Сельской Думы от 26. 09. 2005 года № 4, Уставом сельского поселения 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Провести публичные слушания по проекту внесения изменений в генеральный план сельского поселения «Деревня Младенск» (далее – Проект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Для осуществления проведения публичных слушаний создать организационную комиссию в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равьева С.П. – Глава сельского поселения «Деревня Младенс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бликов Г.М. - заместитель Главы администрации МР «Жиздринский район» по муниципальному хозяйству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жова О.А. - заместитель Главы сельского поселения «Деревня Младенс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син А.А. - Глава администрации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оповещение о начале публичных слушаний районной газете «Искра» Жиздринского района Калужской области и разместить на официальном сайте МР «Жиздринский район» в разделе «Поселения», не позднее, чем за семь дней до дня размещения Проекта в порядке, установленном для официального опубликования муниципальных правовых а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Назначить проведение публичных слушаний по проекту на 20 марта 2023 года в 10-00 в здании администрации сельского поселения «Деревня Младенск» по адресу: Калужская область, Жиздринский район, д. Младенск, ул. Центральная, д.4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5. Обеспечить учёт предложений граждан и возможность участия граждан в обсуждении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6. Результаты публичных слушаний обнародовать путём вывешивания на информационном стенд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7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8. Обнародовать проект внесения изменений в генеральный план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Контроль за исполнением настоящего решения возложить на председателя организационной комиссии сельского поселения «Деревня Младенск» Муравьеву С.П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Настоящее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.П. Муравье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 Сельской Думы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от 14 февраля 2023 г. №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 ЖУРНАЛА УЧЕТА ПОСЕТИТЕЛЕЙ ЭКСПОЗИЦИИ ПРОЕКТА ВНЕСЕНИЯ ИЗМЕНЕНИЙ В ГЕНЕРАЛЬНЫЙ ПЛАН, ПОДЛЕЖАЩЕГО РАССМОТРЕНИЮ НА ОБЩЕСТВЕННЫХ ОБСУЖДЕНИЯХ (ПУБЛИЧНЫХ СЛУШАНИЯХ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0"/>
        <w:gridCol w:w="1870"/>
        <w:gridCol w:w="2248"/>
        <w:gridCol w:w="2322"/>
        <w:gridCol w:w="1716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оступления предложения и (или) замеча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(для физического лица). Наименование (для юридического лица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 (для физического лица). Основной государственный регистрационный номер (для юридического лица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места жительства (для физического лица). Местонахождение, адрес (для юридического лиц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предложения и (или) замечания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eastAsia="SimSun;ЛОМе" w:cs="Arial"/>
        </w:rPr>
      </w:pPr>
      <w:r>
        <w:rPr>
          <w:rFonts w:eastAsia="SimSun;ЛОМе"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SimSun;ЛОМе" w:cs="Arial"/>
          <w:lang w:val="ru-RU"/>
        </w:rPr>
      </w:pPr>
      <w:r>
        <w:rPr>
          <w:rFonts w:eastAsia="SimSun;ЛОМе"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МЕЧАНИЯ И ПРЕДЛОЖЕНИЯ К ПРОЕКТУ РЕШЕНИЯ СЕЛЬСКОЙ ДУМЫ СЕЛЬСКОГО ПОСЕЛЕНИЯ «ДЕРЕВНЯ МЛАДЕНСК» О ПРОВЕДЕНИИ ПУБЛИЧНЫХ СЛУШАНИЙ ПО ПРОЕКТАМ ВНЕСЕНИЯ ИЗМЕНЕНИЙ В ГЕНЕРАЛЬНЫЙ ПЛАН СЕЛЬСКОГО ПОСЕЛЕНИЯ «ДЕРЕВНЯ МЛАДЕНСК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9"/>
        <w:gridCol w:w="2060"/>
        <w:gridCol w:w="3468"/>
        <w:gridCol w:w="2037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атьи, пункта, названи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дакция статьи проекта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агаемый текст поправки статьи проект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 предложения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0:00Z</dcterms:created>
  <dc:creator>user</dc:creator>
  <dc:description/>
  <cp:keywords/>
  <dc:language>en-US</dc:language>
  <cp:lastModifiedBy>dim777</cp:lastModifiedBy>
  <dcterms:modified xsi:type="dcterms:W3CDTF">2023-02-15T11:00:00Z</dcterms:modified>
  <cp:revision>2</cp:revision>
  <dc:subject/>
  <dc:title>CЕЛЬСКАЯ ДУМА</dc:title>
</cp:coreProperties>
</file>