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 января 2023 г.                                                                                           № 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ельской Думы СП «Деревня Младенск» «О внесении изменений и дополнений в Устав сельского поселения «Деревня Младенск», утверждённый Решением Сельской Думы</w:t>
        <w:br/>
        <w:t>№ 18 от 16.11.2005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Деревня Младенск», Положением о публичных слушаниях сельского поселения «Деревня Младенск», утверждённым Решением Сельской Думы от 26.09.2005 № 4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нять за основу проект Решение Сельской Думы сельского поселения «Деревня Младенск» «О внесении изменений и дополнений в Устав сельского поселения «Деревня Младенск», утверждённый Решением Сельской Думы № 18 от 16.11.200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Сельской Думы сельского поселения «Деревня Младенск» «О внесении изменений и дополнений в Устав сельского поселения «Деревня Младенск», утверждённый Решением Сельской Думы № 18 от 16.11.2005 для опубликования в районной газете «Искра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Назначить по инициативе Сельской Думы сельского поселения «Деревня Младенск» проведение публичных слушаний по проекту Решения Сельской Думы сельского поселения «Деревня Младенск» «О внесении изменений и дополнений в Устав сельского поселения «Деревня Младенск», утверждённый Решением Сельской Думы « №18 от 16.11.2005г.» на 23.01.2023 года в 14-00 час. в здании администрации сельского поселения «Деревня Младенск» расположенному по адресу: Калужская область, Жиздринский район, д. Младенск, ул. Центральная, д.4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Муравьева С.П. - Глава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 Лесин А.А.- Глава администрации сельского поселения «Деревня Младенс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ова О.А. – депутат Сельской Думы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 Сельской Думы сельского поселения «Деревня Младенск» «О внесении изменений и дополнений в Устав сельского поселения «Деревня Младенск», утверждённый Решением Сельской Думы № 18 от 16.11.200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П. Муравьева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 2023 г.                                                                        №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Деревня Младенск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Устав сельского поселения «Деревня Младенск» (в редакциях решений Сельской Думы от 27.06.2008 № 13; от 22.07.2008 № 13; от 31.08.2009 № 21; от 30.06.2010 № 16; от 09.07.2012 № 20; от 06.05.2013 № 14; от 22.03.2014 № 11; от 31.12.2014 № 38; от 26.09.2016 № 21; от 23.03.2018 № 7;от 12.12.2018 № 22; от 02.07.2020 № 24; от 12.01.2021 № 2, от 8.10.2021 № 27) внести изменения и допол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ения</w:t>
        <w:br/>
        <w:t>«Деревня Младенск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  <w:br/>
        <w:t>Сельской Думы</w:t>
        <w:br/>
        <w:t>СП «Деревня Младенск»</w:t>
        <w:br/>
        <w:t>от ________ 2023 г. № 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,</w:t>
        <w:br/>
        <w:t>КОТОРЫЕ ВНОСЯТСЯ В УСТАВ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Часть 10 статьи 27 дополнить 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Главу IV Устава сельского поселения «Деревня Младенск» дополнить статьёй 41.1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41.1. Социальные гарантии лицам, замещавшим муниципальные должности и должности муниципальной служб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качестве дополнительной социальной гарантии лицам, замещавшим муниципальные должности (за исключением главы сельского поселения и депутатов сельской Думы сельского поселения «Деревня Младенск»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) Лицам, замещающим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ёта времени замещения муниципальной долж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ются нормативным правовым актом сельской Думы сельского поселения «Деревня Младенск»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Статью 54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54. Закупки для обеспечения муниципальных нуж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Закупки товаров, работ, услуг для обеспечения муниципальных нужд осуществляются за счёт средств бюджета сельского поселения «Деревня Младенск».»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Решением</w:t>
        <w:br/>
        <w:t>Сельской Думы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от 23.08.2016 г.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bookmarkStart w:id="0" w:name="P69"/>
      <w:bookmarkEnd w:id="0"/>
      <w:r>
        <w:rPr>
          <w:rFonts w:cs="Arial" w:ascii="Arial" w:hAnsi="Arial"/>
          <w:b/>
        </w:rPr>
        <w:t>ПОЛОЖЕНИЕ</w:t>
        <w:br/>
        <w:t>О ПОРЯДКЕ УЧЕТА ПРЕДЛОЖЕНИЙ ПО ПРОЕКТУ РЕШЕНИЯ СЕЛЬСКОЙ ДУМЫ  СЕЛЬСКОГО ПОСЕЛЕНИЯ «ДЕРЕВНЯ МЛАДЕНСК» «О ВНЕСЕНИИ ИЗМЕНЕНИЙ В УСТАВ  СЕЛЬСКОГО ПОСЕЛЕНИЯ «ДЕРЕВНЯ МЛАДЕНСК» И УЧАСТИЯ ГРАЖДАН В ЕГО ОБСУЖДЕН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частью 4 статьи 44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Деревня Младенск» "О внесении изменений и дополнений в Устав сельского поселения "Деревня Младенск"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2. Настоящее Положение подлежит опубликованию в районной газете "Искра" (обнародованию) одновременно с проектом решения не позднее чем за 30 дней до дня рассмотрения Сельской Думой сельского поселения «Деревня Младенск» (далее по тексту настоящего Положения – Сельская Дума) вопроса о внесении изменений и дополнений в Устав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астие граждан, постоянно или преимущественно проживающих на территории сельского поселения «Деревня Младенск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Деревня Младенск», утвержденным   Сельской Дум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ложения по проекту решения направляются в адрес Сельской Думы по адресу: Калужская область, Жиздринский район, д. Младенск, ул. Центральная д. 42, в течение 25 дней после опубликования в районной газете «Искра» (обнародования) проекта решения и настоящего Поло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1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3-01-18T07:01:00Z</dcterms:modified>
  <cp:revision>2</cp:revision>
  <dc:subject/>
  <dc:title>СЕЛЬСКАЯ ДУМА</dc:title>
</cp:coreProperties>
</file>