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ЕЛЬСКАЯ ДУМА</w:t>
        <w:br/>
        <w:t>СЕЛЬСКОГО ПОСЕЛЕНИЯ «ДЕРЕВНЯ МЛАДЕНС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  <w:t>от 12 января 2023 г.                                                                                             № 1</w:t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Об утверждении Плана работы Сельской Думы муниципального образования сельское поселение «Деревня Младенск» на 2023 год</w:t>
      </w:r>
    </w:p>
    <w:p>
      <w:pPr>
        <w:pStyle w:val="Normal"/>
        <w:spacing w:before="0" w:after="12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В целях исполнения Федерального закона от 0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«Деревня Младенск» Сельская Дума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</w:rPr>
        <w:t>РЕШИЛА: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/>
        <w:t>1. Утвердить План работы Сельской Думы сельское поселение «Деревня Младенск» на 2022 год (приложение)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/>
        <w:t>2. Настоящее Решение вступает в силу с момента его обнародования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/>
        <w:t>3. Контроль за исполнением настоящего Решения оставляю за собой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right"/>
        <w:rPr>
          <w:b/>
          <w:b/>
          <w:lang w:val="ru-RU"/>
        </w:rPr>
      </w:pPr>
      <w:r>
        <w:rPr>
          <w:b/>
          <w:lang w:val="ru-RU"/>
        </w:rPr>
        <w:t>Глава сельского поселения</w:t>
        <w:br/>
        <w:t>«Деревня Младенск»</w:t>
      </w:r>
    </w:p>
    <w:p>
      <w:pPr>
        <w:pStyle w:val="Normal"/>
        <w:spacing w:before="0" w:after="120"/>
        <w:ind w:firstLine="709"/>
        <w:jc w:val="right"/>
        <w:rPr>
          <w:b/>
          <w:b/>
          <w:lang w:val="ru-RU"/>
        </w:rPr>
      </w:pPr>
      <w:r>
        <w:rPr>
          <w:b/>
          <w:lang w:val="ru-RU"/>
        </w:rPr>
        <w:t>С.П. Муравьева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before="0" w:after="120"/>
        <w:jc w:val="right"/>
        <w:rPr/>
      </w:pPr>
      <w:r>
        <w:rPr>
          <w:sz w:val="26"/>
          <w:szCs w:val="26"/>
        </w:rPr>
        <w:t>к Решению</w:t>
      </w:r>
      <w:r>
        <w:rPr>
          <w:sz w:val="26"/>
          <w:szCs w:val="26"/>
          <w:lang w:val="ru-RU"/>
        </w:rPr>
        <w:br/>
        <w:t>Сельской Думы</w:t>
        <w:br/>
        <w:t>СП «Деревня Младенск»</w:t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 от 12.01.2023 г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ЛАН</w:t>
        <w:br/>
        <w:t>работы Сельской Думы</w:t>
        <w:br/>
        <w:t>сельского поселения «Деревня Младенск» на 2023 год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786"/>
        <w:gridCol w:w="2445"/>
        <w:gridCol w:w="2537"/>
      </w:tblGrid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просы для рассмотрения на заседаниях Сельской Думы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утверждении Плана работы Сельской Думы сельского поселения «Деревня Младенск» на 2023 г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внесении изменений в бюджет сельского поселения  на 2023 г. и плановый период 2024-2025 годов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ельской Думы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исполнении бюджета сельского поселения за 1 квартал 2023 г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ельской Думы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 исполнении бюджета сельского поселения «Деревня Младенск» за 2022 г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поселения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боте участкового уполномоченного ОП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В. </w:t>
            </w:r>
            <w:bookmarkStart w:id="0" w:name="_GoBack"/>
            <w:bookmarkEnd w:id="0"/>
            <w:r>
              <w:rPr>
                <w:sz w:val="22"/>
                <w:szCs w:val="22"/>
              </w:rPr>
              <w:t>Кузнецов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едение итогов месячника по санитарной очистке и благоустройству населённых пун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одведении итогов конкурсов по благоустройству территории поселения;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III квартал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ельской Думы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праздничным мероприятиям, посвящённым 9 мая;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ельской Думы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предложений прокурора  Жиздринского района  о разработке нормативных правовых актов 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предложений прокурора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 сельского поселения «Деревня Младенск»   за 2 квартал 2023 года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поселения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ранее принятые Решения Сельской Думы сельского поселения  «Деревня Младенск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поселения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сельского поселения                  за 9 месяцев 2023 г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 ноябрь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 сельского поселения «Деревня Младенск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; депутаты Сельской Думы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ормировании бюджета сельского поселения «Деревня Младенск»  на 2024 г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 квартал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бюджет сельского поселения  «Деревня Младенск» на 2023 г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; депутаты Сельской Думы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ормативных правовых актов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; депутаты Сельской Думы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прогнозе социально-экономического развития сельского поселения «Деревня Младенск» на 2023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Новогодних праздников;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перед  заседанием  Сельской Думы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ая деятельность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 за исполнением решений Сельской Думы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ельской Думы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ходом реализации муниципальных программ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ельской Думы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онная деятельность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работе Сельской Думы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ельской Думы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убличных слушаниях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ельской Думы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миссий при администрации сельского поселения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ельской Думы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ционное обеспечение деятельности Сельской Думы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убликование Решений Сельской Думы путем размещения решений  Сельской Думы на информационных  стендах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сперт администрации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ешений   Сельской Думы на официальном интернет-сайте администрации МР «Жиздринский район» в разделе «Поселения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сперт администрации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нормативно - правовых актов Сельской Думы для включения в региональный регистр муниципальных правовых актов 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сперт администрации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  <w:lang w:val="ru-RU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01:00Z</dcterms:created>
  <dc:creator>User</dc:creator>
  <dc:description/>
  <cp:keywords/>
  <dc:language>en-US</dc:language>
  <cp:lastModifiedBy>dim777</cp:lastModifiedBy>
  <cp:lastPrinted>2023-01-13T13:43:00Z</cp:lastPrinted>
  <dcterms:modified xsi:type="dcterms:W3CDTF">2023-01-18T07:01:00Z</dcterms:modified>
  <cp:revision>2</cp:revision>
  <dc:subject/>
  <dc:title>СЕЛЬСКАЯ ДУМА</dc:title>
</cp:coreProperties>
</file>