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СЕЛЬСКАЯ ДУМА</w:t>
        <w:br/>
        <w:t>СЕЛЬСКОГО ПОСЕЛЕНИЯ</w:t>
        <w:br/>
        <w:t>«Деревня Младенс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4</w:t>
      </w:r>
      <w:r>
        <w:rPr>
          <w:rFonts w:cs="Arial" w:ascii="Arial" w:hAnsi="Arial"/>
          <w:lang w:val="ru-RU"/>
        </w:rPr>
        <w:t xml:space="preserve"> апреля</w:t>
      </w:r>
      <w:r>
        <w:rPr>
          <w:rFonts w:cs="Arial" w:ascii="Arial" w:hAnsi="Arial"/>
        </w:rPr>
        <w:t xml:space="preserve"> 2023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                                                                      № 10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Сельской Думы сельского поселения «Деревня Младенск» от 27.08.2021 № 2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Сельской Думы сельского поселения «Деревня Младенск» от 27.08.2021 № 24 «Об утверждении Положения о муниципальном контроле в сфере благоустройства в сельском поселении «Деревня Акимовка» в соответствие с Федеральным законом от 31.07.2020 № 248-ФЗ «О государственном контроле (надзоре) и муниципальном контроле в Российской Федерации», Сельская Дума сельского поселения «Деревня Младенск»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 Решение Сельской Думы сельского поселения «Деревня Младенск» от 27.08.2021 № 24 «Об утверждении Положения о муниципальном контроле в сфере благоустройства в сельском поселении «Деревня Младенск» внести изме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.П. Муравьё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4 апреля 2023 г. № 1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МЕНЕНИЯ, КОТОРЫЕ ВНОСЯТСЯ В РЕШЕНИЕ СЕЛЬСКОЙ ДУМЫ СЕЛЬСКОГО ПОСЕЛЕНИЯ «ДЕРЕВНЯ МЛАДЕНС» ОТ 27.08.2021 № 24 «ОБ УТВЕРЖДЕНИИ ПОЛОЖЕНИЯ О МУНИЦИПАЛЬНОМ КОНТРОЛЕ В СФЕРЕ БЛАГОУСТРОЙСТВА В СЕЛЬСКОМ ПОСЕЛЕНИИ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части 1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ле слова «Утвердить» добавить слово «прилагаемо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ле слов ««Деревня Младенск»» добавить слова «(далее – Положение)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часть 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Настоящее решение вступает в силу с 1 января 2022 года, за исключением Раздела 6 Положения и приложения № 2 к Положению, которые вступают в силу с 1 марта 2022 год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иложении к Решению Сельской Думы сельского поселения «Деревня Акимовка» от 27.08.2021 № 23 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третий пункта 1.4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ы 1.10 и 1.11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дел 4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Разделе 5 признать утратившими силу пункты 5.1, 5.2, 5.4 – 5.15, 5.17 – 5.2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  <w:lang w:val="ru-RU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8:54:00Z</dcterms:created>
  <dc:creator>Жиздра</dc:creator>
  <dc:description/>
  <cp:keywords/>
  <dc:language>en-US</dc:language>
  <cp:lastModifiedBy>dmitriy</cp:lastModifiedBy>
  <cp:lastPrinted>2023-04-06T10:21:00Z</cp:lastPrinted>
  <dcterms:modified xsi:type="dcterms:W3CDTF">2023-04-07T18:54:00Z</dcterms:modified>
  <cp:revision>2</cp:revision>
  <dc:subject/>
  <dc:title>29 ноября 2007 года N 375-ОЗ</dc:title>
</cp:coreProperties>
</file>