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оценки регулирующего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287020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издри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18» марта 2015 г.                                                                              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2.6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издри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18» марта 2015 г.                                                                              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здействия проектов нормативных прав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ктов СП»Деревня«Младенск», затрагива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предпринимательской и инвестицио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6"/>
          <w:szCs w:val="26"/>
        </w:rPr>
        <w:t xml:space="preserve"> образования «Деревня Младенск»,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 xml:space="preserve">о порядке проведения оценки регулирующего воздействия проектов нормативных правовых СП «Деревня Младенск», затрагивающих вопросы осуществления предпринимательской и инвестиционной деятельности </w:t>
      </w:r>
      <w:r>
        <w:rPr>
          <w:bCs/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 «Деревня Младенск»                                                                    В.М.Егоренкова</w:t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Младенск»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8» марта 2015 № 8</w:t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О ПОРЯДКЕ ПРОВЕДЕНИЯ ОЦЕНКИ РЕГУЛИРУЮЩЕГО ВОЗДЕЙСТВИЯ ПРОЕКТОВ НОРМАТИВНЫХ ПРАВОВЫХ АКТОВ СП «ДЕРЕВНЯ МЛАДЕНСК », ЗАТРАГИВАЮЩИХ ВОПРОСЫ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 (далее – проекты нормативных правовых ак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ценке регулирующего воздействия подлежат проекты нормативных правовых актов, разрабатываемые структурными подразделениями администрации СП «Деревня Младенск» в рамках осуществляемых полномочий (далее – органы-разработч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ценка регулирующего воздействия проектов нормативных правовых актов проводится органами-разработчикам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«Деревня Младен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Функции информационного и методического обеспечения оценки регулирующего воздействия, а также оценка качества проведения органами-разработчиками процедуры оценки регулирующего воздействия осуществляются отделом экономического развития администрации СП «Деревня Младенск» – органом, ответственным за внедрение процедуры оценки регулирующего воздействия проектов нормативных правовых актов (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змещение органом-разработчиком на официальном сайте администрации СП «Деревня Младенск» в информационно-телекоммуникационной сети «Интернет» (далее –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муниципальных нормативных правовых актов, разрабатываемые исключительно в цел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иведения отдельных формулировок муниципальных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, в  соответствие с требованиями  федерального законодатель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внесения изменений в действующие нормативные муниципальный правовые акты муниципального образования «Деревня Младенск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утверждения порядка предоставления субсидий из бюджета муниципального образования «Жиздринский район» субъектам предпринимательской деятельности  и организациям, образующим инфраструктуру поддержки субъектов малого и среднего предпринимательства, внесения изменений в порядок предоставления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оценке регулирующего воздействия, проводимой в особом порядке в соответствии с разделом 6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9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-разработчик на этапе формирования концепции предлагаемого проектом нормативного правового акта правового регулирования (далее – концепция предлагаемого правового регулирования) размещает на официальном сайте уведомление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по форме в соответствии с приложением 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уведомление) указываются разработчик концепции правового регулирования, описание проблемы и способы возможных вариантов решения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уведомлению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в соответствии примерным перечнем вопросов для участников публичных консультаций по форме в соответствии с приложением 2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которые  служат обоснованием выбора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, в течение которого органом-разработчиком принимаются предложения в связи с размещением уведомления, составляет не менее 15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дновременно орган-разработчик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 заинтересованные подразделения городской Управы города Ка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ые организации исходя из содержания проблемы, цели и предмета регулирова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предложений, поступивших в ходе обсуждения концепции предлагаемого правового регулирования, осуществля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обязан рассмотреть все предложения, поступившие в установленный в уведомлении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ого рассмотрения орган-разработчик составляет свод предложений поступивших по результатам публичных консультаций по форме в соответствии с приложением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од предложений, полученных по результатам проведения публичных консультаций, орган-разработчик в течение десяти рабочих дней со дня со дня окончания срока приема предложений, указанного в уведомлении, размещает на официальном сайт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от подготовки проекта муниципального нормативного правового акта орган-разработчик размещает на официальном сайте соответствующую информацию и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о итогам публичных консультаций по обсуждению концепции предлагаемого правового регулирования органом-разработчиком будет принято решение о выборе варианта регулирования, отличного от первоначально предлагавшегося, он вправе провести повторно публичные консультации по обсуждению данного варианта правового регулирования в соответствии с пунктами 2.1-2.8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нормативного правового акта, составление сводного отчета и их публичное обсуждение</w:t>
      </w:r>
    </w:p>
    <w:p>
      <w:pPr>
        <w:pStyle w:val="Style19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ринятия решения о необходимости введения предлагаемого правового регулирования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«Жиздринский райо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 основании выбранного варианта правового регулирования в течение 20 рабочих дней разрабатывает проект нормативного правового акта и формирует сводный отчет по форме в соответствии с приложение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ом отчете приводятся источники использованных данны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, необходимые для заполнения разделов сводного отчета, приводятся в приложении к нем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рекомендуется приводить в приложении к сводному отчету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орган-разработчик проводит публичные консультации по обсуждению проекта нормативного правового акта и сводного отчета (далее – публичные консуль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Целями проведения публичных консультац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бор мнений всех заинтересованных лиц относительно обоснованности окончательного выбора органом-разработчиком варианта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«Деревня Младенск»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целью публичных консультаций на этапе обсуждения проекта нормативного правового акта и сводного отчета является оценка участниками публичных консультаций качества подготовки соответствующего проекта нормативного правового акта с точки зрения юридической техники  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еред началом публичных консультаций орган-разработчик указывает срок, в течение которого будет осуществляться прием позиций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не может составлять менее 15 календарных дней и более 25 календарных дней со дня размещения проекта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Для проведения публичных консультаций орган-разработчик в течение трех рабочих дней после подготовки </w:t>
      </w:r>
      <w:r>
        <w:rPr>
          <w:color w:val="000000"/>
          <w:sz w:val="24"/>
          <w:szCs w:val="24"/>
        </w:rPr>
        <w:t>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вопросов для участников </w:t>
      </w:r>
      <w:r>
        <w:rPr>
          <w:sz w:val="24"/>
          <w:szCs w:val="24"/>
        </w:rPr>
        <w:t>публичных консульт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атериалы и информацию по усмотрению органа-разработчика, служащие обоснованием выбора предлагаемого варианта правового регулирования (далее – материалы для публичных консульт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консультациях по обсуждению концепции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который устанавлива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рок проведения публичных консультаций может быть продлен по решению органа-разработчика на срок не более 35 календарных дней со дня начала проведения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такого решения орган-разработчик в течение двух рабочих дней размещает на официальном сайте информацию об основании и сроке продления публичных консультаций, после чего в течение одного рабочего дня направляет по электронной почте информационное сообщение о месте размещения этой информации (полную ссылку на электронный адрес официального сайта, на котором размещена информация) в органы и организации, которые принимали участие в публичных консульт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-разработчик проекта нормативного правового акта обязан рассмотреть все предложения, поступившие в установленный срок в связи с проведением публичных консультаций. В течение 10 календарных дней после окончания установленного срока проведения публичных консультаций орган-разработчик по результатам рассмотрения составляет сводку предложений. Сводку предложений подписывает лицо, составившее сво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ёт в срок не более 10 рабочих дней после окончания установленного срока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Если органом-разработчиком в результате доработки в проект нормативного правового акта будут внесены изменения, то в отношении проекта нормативного правового акта проводятся повторные публичные консультации в соответствии с </w:t>
      </w:r>
      <w:hyperlink w:anchor="Par13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3.7-3.10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45"/>
      <w:bookmarkEnd w:id="1"/>
      <w:r>
        <w:rPr>
          <w:sz w:val="24"/>
          <w:szCs w:val="24"/>
        </w:rPr>
        <w:t>3.13. Доработанный проект нормативного правового акта, сводный отчет и сводку предложений, составленную по результатам публичных консультаций, орган-разработчик в течение трех рабочих дней размещает на официальном сайте и одновременно направляет в уполномоченный орган для подготовки заключения об оценке регулирующего воз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оценке регулирующего воздействия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лючение об оценке регулирующего воздействия (далее – заключение) подготавливает уполномоченный орган по форме в соответствии с приложение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 соблюдении органом-разработчиком установленного порядка проведения процедуры оценки регулирующего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б обоснованности результатов оценки регулирующего воздействия проекта нормативного правового акта, полученных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подготовки таких заключений составляет не более 1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Заключение </w:t>
      </w:r>
      <w:r>
        <w:rPr>
          <w:sz w:val="24"/>
          <w:szCs w:val="24"/>
        </w:rPr>
        <w:t>подписывается руководителем уполномоченного органа, а в случае его отсутствия - заместителем руководителя уполномочен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Заключение подлежит размещению на официальном сайте в течение пяти рабочих дней со дня его подписания и одновременно направляется органу-разработчику проекта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если в ходе подготовки заключения сделан вывод о том, что органом-разработчиком не соблюдё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органу-разработчику на доработ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3 настоящего Положения, начиная с невыполненной процедуры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если сводный отчё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ормативного правового акта не позднее трех рабочих дней, следующих за днём его поступ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порядок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9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обый порядок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органом-разработчиком проекта нормативного правового акта, составление сводного отчета о проведении оценки регулирующего воздействия, проведение публичных консультаций и составление сводки предложений, поступивших в ходе обсуждения проекта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уполномоченным органом заключения об оценке регулирующего воздействия, которое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нормативного правового ак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именяется в отношении  проектов нормативных правовых актов, указанных в пункте 1.7 раздела 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разрабатывает проект нормативного правового акта и формирует сводный отчет по форме, утвержденный уполномоченным органом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-разработчик проводит публичные консультации по обсуждению проекта нормативного правового акта и сводного отчета с учетом положений пунктов 3.5-3.6. раздела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проведения публичных консультаций орган-разработчик в течение трех рабочих дней после подготовки 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интересованные органы местного самоуправления муниципального образования «Жиздр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организации исходя из содержания проблемы, цели и предмета регулир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алее орган-разработчик проводит процедуру проведения публичных консультация в соответствии с положениями пунктов 3.8-3.13 раздела  3 Полож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лючение об оценке регулирующего воздействия по проектам нормативных правовых актов, по которым применялся особый порядок проведения оценки регулирующего воздействия, подготавливается уполномоченным органом в соответствии с разделом 4 настоящего Положения»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риложение 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к положению о порядке проведения оценки регулирующего воздействия проектов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  Младенск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ДОМ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Настоящим ___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>(наименование органа-разработчик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ещает о начале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 и сборе предложений заинтересованных лиц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ожения принимаются по адресу: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, а также по адресу электронной почты: 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актное лицо по вопросам, обсуждаемым в ходе проведения публичных консультаций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реквизиты контактного лица, включая наименование подразделения, номер рабочего телеф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указать время с …- 00 до ….- 00 по рабочим дням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и приема предложений: 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сто размещения уведомления об обсуждении проекта муниципального нормативного правового акта, затрагивающего вопросы осуществления предпринимательской и инвестиционной деятельности в информационно-телекоммуникационной сети «Интернет» (полный электронный адрес):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Все поступившие предложения будут рассмотрены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Сводка предложений, поступивших по результатам публичных консультаций, будет размещена на сайте ____________________ </w:t>
      </w:r>
      <w:r>
        <w:rPr>
          <w:rFonts w:eastAsia="Calibri"/>
          <w:i/>
          <w:sz w:val="22"/>
          <w:szCs w:val="22"/>
          <w:lang w:eastAsia="en-US"/>
        </w:rPr>
        <w:t xml:space="preserve">(адрес официального сайта) </w:t>
      </w:r>
      <w:r>
        <w:rPr>
          <w:rFonts w:eastAsia="Calibri"/>
          <w:sz w:val="22"/>
          <w:szCs w:val="22"/>
          <w:lang w:eastAsia="en-US"/>
        </w:rPr>
        <w:t xml:space="preserve">не позднее ______________________ </w:t>
      </w:r>
      <w:r>
        <w:rPr>
          <w:rFonts w:eastAsia="Calibri"/>
          <w:i/>
          <w:sz w:val="22"/>
          <w:szCs w:val="22"/>
          <w:lang w:eastAsia="en-US"/>
        </w:rPr>
        <w:t>(число, месяц, год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 Вид и рабочее наименование нормативного муниципального правового акта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торый будет принят, в случае принятия решения о необходимости введения предлагаемого правового регулирования: 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Описание проблемы, на решение которой направлено предлагаемое проектом муниципального нормативного правового акта правовое регулир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Цели предлагаемого проектом муниципальным нормативного правового акта правового регулирования: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2"/>
          <w:szCs w:val="22"/>
        </w:rPr>
        <w:t>4. Д</w:t>
      </w:r>
      <w:r>
        <w:rPr>
          <w:color w:val="000000"/>
          <w:sz w:val="22"/>
          <w:szCs w:val="22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sz w:val="22"/>
          <w:szCs w:val="22"/>
        </w:rPr>
        <w:t>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5. Планируемый срок вступления в силу предлагаемого проекта муниципального нормативного правового акта: 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2"/>
          <w:szCs w:val="22"/>
        </w:rPr>
        <w:t>6. Сведения о необходимости или отсутствии необходимости установления переходного периода: 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иант 3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1. Содержание варианта решения выявлен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2.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(1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7.3. Оценка дополнительных расходов (доходов) потенциальных адресатов предлагаемого проектом муниципального нормативного правового акта правового регулирования, связанных с его вве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4. Оценка расходов (доходов) бюджета муниципального образования «Жиздринский район», связанных с введением предлагаемого проектом муниципального нормативного правового акта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5.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7.6. Оценка рисков неблагоприятны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Сравнение возможных вариантов решения проблем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7.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: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 Иная информация по решению органа-разработчика, относящаяся к сведениям о подготовке </w:t>
      </w:r>
      <w:r>
        <w:rPr>
          <w:rFonts w:eastAsia="Calibri"/>
          <w:sz w:val="22"/>
          <w:szCs w:val="22"/>
          <w:lang w:eastAsia="en-US"/>
        </w:rPr>
        <w:t xml:space="preserve">предлагаемого </w:t>
      </w:r>
      <w:r>
        <w:rPr>
          <w:sz w:val="22"/>
          <w:szCs w:val="22"/>
        </w:rPr>
        <w:t>проекта муниципального нормативного правового акта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 уведомлению прилаг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27"/>
        <w:gridCol w:w="891"/>
      </w:tblGrid>
      <w:tr>
        <w:trPr>
          <w:trHeight w:val="525" w:hRule="atLeas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еречень вопросов для участников публичных консультаций 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MS Mincho;ＭＳ 明朝" w:cs="MS Mincho;ＭＳ 明朝"/>
              </w:rPr>
            </w:pPr>
            <w:r>
              <w:rPr>
                <w:rFonts w:eastAsia="MS Mincho;ＭＳ 明朝" w:cs="MS Mincho;ＭＳ 明朝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MS Mincho;ＭＳ 明朝" w:cs="MS Mincho;ＭＳ 明朝"/>
              </w:rPr>
            </w:pPr>
            <w:r>
              <w:rPr>
                <w:rFonts w:eastAsia="MS Mincho;ＭＳ 明朝" w:cs="MS Mincho;ＭＳ 明朝"/>
              </w:rPr>
              <w:t>☐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2</w:t>
      </w:r>
    </w:p>
    <w:p>
      <w:pPr>
        <w:pStyle w:val="Normal"/>
        <w:overflowPunct w:val="false"/>
        <w:autoSpaceDE w:val="false"/>
        <w:ind w:left="468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«Деревня Младенск»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Младенск»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>Примерный перечень вопросов для участников публичных консультаций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Пожалуйста, заполните и направьте данную форму </w:t>
      </w:r>
      <w:r>
        <w:rPr>
          <w:b/>
          <w:sz w:val="22"/>
          <w:szCs w:val="22"/>
        </w:rPr>
        <w:t>в срок до</w:t>
      </w:r>
      <w:r>
        <w:rPr>
          <w:sz w:val="22"/>
          <w:szCs w:val="22"/>
        </w:rPr>
        <w:t xml:space="preserve"> _________ по электронной почте на адрес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ибо посредством почтовой связи на  адрес: 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firstLine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актное лицо по вопросам, обсуждаемым в ходе проведения публичных консультаций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ициалы, фамилия, номер телефон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кажите (по Вашему жела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8"/>
      </w:tblGrid>
      <w:tr>
        <w:trPr>
          <w:trHeight w:val="491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:</w:t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организации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ктуальна</w:t>
            </w:r>
          </w:p>
        </w:tc>
      </w:tr>
    </w:tbl>
    <w:p>
      <w:pPr>
        <w:pStyle w:val="Normal"/>
        <w:overflowPunct w:val="false"/>
        <w:autoSpaceDE w:val="false"/>
        <w:ind w:left="426" w:right="5810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в связи с тем, что__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Насколько предлагаемое правовое регулирование соотносится с проблемой, на решение которой оно направлено?</w:t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носится</w:t>
            </w:r>
          </w:p>
        </w:tc>
      </w:tr>
    </w:tbl>
    <w:p>
      <w:pPr>
        <w:pStyle w:val="Normal"/>
        <w:overflowPunct w:val="false"/>
        <w:autoSpaceDE w:val="false"/>
        <w:ind w:right="5103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 соотносится в связи с тем, что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игнет</w:t>
            </w:r>
          </w:p>
        </w:tc>
      </w:tr>
    </w:tbl>
    <w:p>
      <w:pPr>
        <w:pStyle w:val="Normal"/>
        <w:overflowPunct w:val="false"/>
        <w:autoSpaceDE w:val="false"/>
        <w:ind w:right="4962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тимальный</w:t>
            </w:r>
          </w:p>
        </w:tc>
      </w:tr>
    </w:tbl>
    <w:p>
      <w:pPr>
        <w:pStyle w:val="Normal"/>
        <w:overflowPunct w:val="false"/>
        <w:autoSpaceDE w:val="false"/>
        <w:ind w:right="4820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7088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вязи с тем, что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 Повлияет ли введение предлагаемого правового регулирования на конкурентную среду в отрасли?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6944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вязи с тем, что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right="708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иведите обоснования, по каждому указанному положению, дополнительно определи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риводит ли исполнение положения правового регулирова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 возникновению избыточных обязанностей субъектов предпринимательской и инвести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жите, возникновение  избыточных обязанностей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к необоснованному росту отдельных видов затрат или появлению новых видов затрат?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567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жите, какие виды затрат возрастут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ед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жите конкретные 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Требуется ли переходный период для вступления в силу предлагаемого правового регулирования (если да,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обоснуйте свою пози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иведите соответствующее обоснова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риложение 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к положению о порядке проведения оценки регулирующего воздействия проектов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Младенск»»</w:t>
            </w:r>
          </w:p>
        </w:tc>
      </w:tr>
    </w:tbl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 предлож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епции предлагаемого проектом нормативного правового ак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ого регулирования, поступивших по результатам публичных консульт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31"/>
        <w:gridCol w:w="3139"/>
        <w:gridCol w:w="3108"/>
      </w:tblGrid>
      <w:tr>
        <w:trPr>
          <w:tblHeader w:val="true"/>
          <w:trHeight w:val="70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Содержание предложения по концепции предлагаемого проектом муниципального нормативного правового акта правового регулирования правовому регулированию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рганизации, коллегиального/совещательного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консультационного органа, представившего предлож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Результат его рассмотрения (предполагается ли использовать предложение, либо обоснование об отказе его использования)</w:t>
            </w:r>
          </w:p>
        </w:tc>
      </w:tr>
      <w:tr>
        <w:trPr>
          <w:tblHeader w:val="true"/>
          <w:trHeight w:val="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/>
              <w:t>1. Предложение 1</w:t>
            </w:r>
          </w:p>
        </w:tc>
      </w:tr>
      <w:tr>
        <w:trPr>
          <w:trHeight w:val="2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2. Предложение 2</w:t>
            </w:r>
          </w:p>
        </w:tc>
      </w:tr>
      <w:tr>
        <w:trPr>
          <w:trHeight w:val="2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>Перечень органов и организаций, принявших участие в проведении публичных консультаций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0"/>
        <w:gridCol w:w="2226"/>
        <w:gridCol w:w="2223"/>
        <w:gridCol w:w="22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Наименование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Сфера деятельности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Ф.И.О. контактного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2"/>
        <w:gridCol w:w="2373"/>
        <w:gridCol w:w="282"/>
        <w:gridCol w:w="3316"/>
      </w:tblGrid>
      <w:tr>
        <w:trPr/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лица, составившего сводк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.О.Фамилия</w:t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риложение 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к положению о порядке проведения оценки регулирующего воздействия проектов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Младенск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муниципаль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информац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Орган – разработчик проекта муниципального нормативного правового акта (далее – орган - разработчик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Вид и наименование проекта муниципального нормативного правового акта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едполагаемая дата вступления в силу муниципального нормативного правового акта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если положения вводятся в действие в разное время, указывается статья/пункт проекта муниципального нормативного правового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Краткое описание проблемы, на решение которой направлено предлагаемое правовое регулирование:___________________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Краткое описание целей предлагаемого правового регулирования: 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6. Срок, в течение которого принимались предложения в связи с размещением уведомления об обсуждении концепции предлагаемого правового регулирования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о: «___»___________ 201__г.; 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7. Количество замечаний и предложений, полученных в связи с размещением уведомления об обсуждении концепции предлагаемого правового регулирования: _____________, из них учтено: полностью: ____________, учтено частично: 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8. Полный электронный адрес размещения сводки предложений, поступивших по результатам публичных консультаций,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9. Контактная информация исполнителя в органе-разработчике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7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Формулировка проблемы: 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Характеристика негативных эффектов, возникающих в связи с наличием проблемы, их количественная оценка: 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Информация о возникновении, выявлении проблемы и мерах, принятых ранее для ее решения, достигнутых результатах и затраченных ресурсах: 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чины невозможности решения проблемы участниками соответствующих отношений самостоятельно, без вмешательства органов местного самоуправления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5. Опыт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Источники данных: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7. Иная информация о проблеме: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1. Д</w:t>
      </w:r>
      <w:r>
        <w:rPr>
          <w:color w:val="000000"/>
          <w:sz w:val="22"/>
          <w:szCs w:val="22"/>
        </w:rPr>
        <w:t xml:space="preserve">ействующие нормативные правовые акты, поручения, другие решения, из которых вытекает необходимость разработки </w:t>
      </w:r>
      <w:r>
        <w:rPr>
          <w:sz w:val="22"/>
          <w:szCs w:val="22"/>
        </w:rPr>
        <w:t>предлагаемого правового</w:t>
      </w:r>
      <w:r>
        <w:rPr>
          <w:color w:val="000000"/>
          <w:sz w:val="22"/>
          <w:szCs w:val="22"/>
        </w:rPr>
        <w:t xml:space="preserve"> регулирования в данной области, которые определяют необходимость постановки указанных целе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указывается нормативный правовой акт более высокого уровня либо инициативный порядок разработки)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21"/>
        <w:gridCol w:w="2343"/>
      </w:tblGrid>
      <w:tr>
        <w:trPr>
          <w:trHeight w:val="5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. Описание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. Сроки достижения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4. Периодичность мониторинга достижения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Цель 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Цель 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(Цел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5. Описание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6. Индикаторы достижения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7 Ед. измерения индикат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Цель 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Индикатор 1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(Индикатор 1.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(Цел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(Индикатор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(Индикатор </w:t>
            </w:r>
            <w:r>
              <w:rPr>
                <w:i/>
                <w:lang w:val="en-US"/>
              </w:rPr>
              <w:t>N.N</w:t>
            </w:r>
            <w:r>
              <w:rPr>
                <w:i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9. Методы расчета индикаторов достижения целей предлагаемого правов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улирования, источники информации для расчетов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10"/>
        <w:gridCol w:w="2746"/>
      </w:tblGrid>
      <w:tr>
        <w:trPr>
          <w:trHeight w:val="8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. Группы потенциальных адресатов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 (краткое описание их качественных характерис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Групп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Групп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Группа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700"/>
        <w:gridCol w:w="1680"/>
        <w:gridCol w:w="2007"/>
        <w:gridCol w:w="1949"/>
      </w:tblGrid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. Характер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4. Оценка изменения трудовых затрат (чел./час. в год), изменения численности сотруд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в (чел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.5. Оценка изменения потребностей в других ресурсах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Наименование органа местного самоуправления1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Функция (полномочие, обязанность или право) 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Функция (полномочие, обязанность или право) 1.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 xml:space="preserve">Наименование органа местного самоуправлен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 xml:space="preserve">Функция (полномочие, обязанность или право)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Функция (полномочие, обязанность или право)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ценка дополнительных расходов (доходов) бюджета муниципального образования «Жиздринский район», связанных с введением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16"/>
        <w:gridCol w:w="2383"/>
      </w:tblGrid>
      <w:tr>
        <w:trPr>
          <w:trHeight w:val="10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2. Виды расходов (возможных поступлений) бюджета муниципального образования «Деревня Младенс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Наименование органа местного самоуправления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Функция (полномочие, обязанность или право) 1.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Единовременные расходы (от 1 до N) в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Периодические расходы (от 1 до N) за период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Функция (полномочие, обязанность или право) 1.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Единовременные расходы (от 1 до N) в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Периодические расходы (от 1 до N) за период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Итого единовременные расходы за период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Итого периодические расходы за период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Итого возможные доходы за период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4. Другие сведения о дополнительных расходах (доходах) бюджета муниципального образования «Деревня Младенск», возникающих в связи с введением предлагаемого правового регулирования: 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5. Источники данных: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1. Группы потенциальных адресатов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 xml:space="preserve">регул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(в соответствии с п. 4.1 сводного отче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</w:rPr>
              <w:t xml:space="preserve"> </w:t>
            </w:r>
            <w:r>
              <w:rPr/>
              <w:t xml:space="preserve">регулированием </w:t>
            </w:r>
            <w:r>
              <w:rPr>
                <w:i/>
              </w:rPr>
              <w:t>(с указанием соответствующих положений проекта</w:t>
            </w:r>
            <w:r>
              <w:rPr/>
              <w:t xml:space="preserve"> </w:t>
            </w:r>
            <w:r>
              <w:rPr>
                <w:i/>
              </w:rPr>
              <w:t>нормативного правового а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млн. рублей)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Групп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7.5. Издержки и выгоды адресатов предлагаемого правов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улирования, не поддающиеся количественной оценке: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6. Источники данных: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26"/>
        <w:gridCol w:w="2337"/>
        <w:gridCol w:w="2497"/>
      </w:tblGrid>
      <w:tr>
        <w:trPr>
          <w:trHeight w:val="11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1. Виды рис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2.Оценка вероятности наступления неблагоприятных последств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3.Методы контроля рис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4. Степень контроля рисков (</w:t>
            </w:r>
            <w:r>
              <w:rPr>
                <w:i/>
              </w:rPr>
              <w:t>полный/ частичный/ отсутствует</w:t>
            </w:r>
            <w:r>
              <w:rPr/>
              <w:t>)</w:t>
            </w:r>
          </w:p>
        </w:tc>
      </w:tr>
      <w:tr>
        <w:trPr>
          <w:trHeight w:val="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Риск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 xml:space="preserve">Риск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5. Источники данных: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 Предполагаемая дата вступления в силу муниципального нормативного правового акта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2"/>
          <w:szCs w:val="22"/>
        </w:rPr>
        <w:t>есть (нет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i/>
          <w:sz w:val="22"/>
          <w:szCs w:val="22"/>
        </w:rPr>
        <w:t>есть (нет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2"/>
          <w:szCs w:val="22"/>
        </w:rPr>
        <w:t>10. Информация о сроках проведения публичных консультаций по проекту муниципаль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го правов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а и сводному отчету о проведении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ало:   «___»___________ 201__г.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ностью: _____________, учтено частично: 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3. Полный электронный адрес размещения сводки предложений, поступивших по результатам публичных консультаций: 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 Сводка предложений, поступивших по результатам публичных консультаций, проводившихся в ходе процедуры ОРВ, с указанием сведений об использовании предложений при разработке проекта муниципального нормативного правового акта, либо обоснование об отказе его использ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ые приложения (по усмотрению органа - разработчика, проводящего оценку регулирующего воздейств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25"/>
        <w:gridCol w:w="25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-разработчика, ответственного за проведение оценки регулирующего воздействия проекта муниципального нормативного правового ак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5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«Деревня Младенс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Младенск»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ценке регулирующего воздейств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полномоченного органа по проведению оценки регулирующего воздейств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4 положения о порядке проведения оценки регулирующего воздействия проектов нормативных правовых муниципального образования «Жиздринский район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Младенск» (далее - Порядок), рассмотрело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роекта нормативного правового ак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водный отчет о проведении оценки регулирующего воздействия, сводку предложений, поступивших по результатам публичных консультаций, направленных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-разработчика проекта нормативного правового акта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подготовки настоящего заключ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принимались предложения,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__г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__г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ностью: _____________, учтено частично: 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ный электронный адрес, где были размещены: сводка предложений, поступивших по результатам публичных консультаций, сводный отчет о проведении оценки регулирующего воздействия: 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ие комментарии о проведенных публичных консультациях, включая обоснование необходимости их проведения, основной вывод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Описание предлагаемого правового регулирования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Проблема, на решение которой направлен предлагаемый способ предлагаемого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Обоснование целей предлагаемого правового регулиров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Позиция уполномоченного  органа  относительно обоснований выбора предлагаемого органом-разработчиком варианта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 Соблюдение органом - разработчиком Порядка проведения оцени регулирующего воздействия проекта муниципального нормативного правового ак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, что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ариант 1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ри подготовке проекта муниципального нормативного правового акта органом-разработчиком не соблюден Порядок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вил проведени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евыполненные органом-разработчиком процедуры, предусмотренные разделом 3 Порядк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ргану-разработчику необходимо повторно провести оценку регулирующего воздействия проекта муниципального нормативного правового акта, начиная с невыполненных процедур, предусмотренных пунктами _____ Порядка,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ариант 2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 подготовке проекта муниципального нормативного правового акта процедуры, предусмотренные пунктами ________ Порядка органом-разработчиком, соблюдены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кт муниципального нормативного правового акта, сводный отчет о проведении оценки регулирующего воздействия и сводка предложений, поступивших по результатам публичных консультаций, направлены органом-разработчиком для подготовки настоящего заключе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первые/повторно, указа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если повторно, то указать информацию о предшествующей подготовке заключений об оценке регулирующего воздействия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. Выводы по результатам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выявление в проекте муниципального нормативного правового акта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Деревня Младенск»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Выводы уполномоченного органа о достаточности оснований для принятия решения, о введении предлагаемого органом-разработчиком варианта правового регулирования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"/>
        <w:gridCol w:w="2311"/>
        <w:gridCol w:w="414"/>
        <w:gridCol w:w="284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руководителя, заместителя руководителя уполномоченного орга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подпись </w:t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.О.Фамилия)</w:t>
            </w:r>
          </w:p>
        </w:tc>
      </w:tr>
    </w:tbl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отсутствия предложений в графе указать: - предложения по предлагаемому правовому регулированию не поступали (отсутствуют);</w:t>
      </w:r>
    </w:p>
  </w:endnote>
  <w:endnote w:id="3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еречень органов и организаций, которым были направлены извещения о проведении публичных консультаций, а также общественных советов и других коллегиальных/ совещательных/консультационных органов, действующих при органах местного само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и характер вопросов может изменяться в зависимости от тематики и сложности предлагаемого правового регул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iCs w:val="false"/>
      <w:kern w:val="2"/>
      <w:sz w:val="32"/>
      <w:szCs w:val="32"/>
      <w:lang w:val="en-GB"/>
    </w:rPr>
  </w:style>
  <w:style w:type="character" w:styleId="Style15">
    <w:name w:val="Верхний колонтитул Знак"/>
    <w:basedOn w:val="Style13"/>
    <w:qFormat/>
    <w:rPr>
      <w:rFonts w:eastAsia="Times New Roman"/>
      <w:bCs w:val="false"/>
      <w:i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bCs w:val="false"/>
      <w:iCs w:val="false"/>
      <w:sz w:val="26"/>
      <w:szCs w:val="20"/>
      <w:lang w:val="en-GB"/>
    </w:rPr>
  </w:style>
  <w:style w:type="character" w:styleId="Style17">
    <w:name w:val="Текст сноски Знак"/>
    <w:basedOn w:val="Style13"/>
    <w:qFormat/>
    <w:rPr>
      <w:rFonts w:eastAsia="Times New Roman"/>
      <w:bCs w:val="false"/>
      <w:i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6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User</dc:creator>
  <dc:description/>
  <dc:language>en-US</dc:language>
  <cp:lastModifiedBy>User</cp:lastModifiedBy>
  <cp:lastPrinted>2015-03-23T13:17:00Z</cp:lastPrinted>
  <dcterms:modified xsi:type="dcterms:W3CDTF">2015-03-25T07:25:00Z</dcterms:modified>
  <cp:revision>2</cp:revision>
  <dc:subject/>
  <dc:title/>
</cp:coreProperties>
</file>