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проведения экспертизы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ge">
                  <wp:posOffset>367665</wp:posOffset>
                </wp:positionV>
                <wp:extent cx="6133465" cy="300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Деревня Младенс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18» марта 2015 г.                                                                                                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236.3pt;mso-wrap-distance-left:14.2pt;mso-wrap-distance-right:14.2pt;mso-wrap-distance-top:14.2pt;mso-wrap-distance-bottom:14.2pt;margin-top:28.95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Деревня Младенс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«18» марта 2015 г.                                                                                                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СП «Деревня Младенск» в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х выявления в них положений, необоснованно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удняющих ведение предпринимательской 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ой деятельности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реализации статей 7 и 46 Федерального закона от 06.10.2003 № 131-ФЗ «Об общих принципах организации местного самоуправления в Российской Федерации», в соответствии с законом Калужской области от 27.06.2014 № 603-ОЗ «О порядке проведения оценки регулирующего воздействия проектов муниципальных нормативных правовых актов и экспертизы муниципальных правовых актов в Калужской области», руководствуясь статьями 7, 39 Устава муниципального</w:t>
      </w:r>
      <w:r>
        <w:rPr>
          <w:sz w:val="26"/>
          <w:szCs w:val="26"/>
        </w:rPr>
        <w:t xml:space="preserve"> образования «Деревня Младенск»,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Утвердить положение </w:t>
      </w:r>
      <w:r>
        <w:rPr>
          <w:sz w:val="26"/>
          <w:szCs w:val="26"/>
        </w:rPr>
        <w:t>о порядке проведения экспертизы нормативных правовых актов муниципального образования «Деревня Младенск» в целях выявления в них положений, необоснованно затрудняющих ведение предпринимательской и инвестиционной деятельности</w:t>
      </w:r>
      <w:r>
        <w:rPr>
          <w:bCs/>
          <w:sz w:val="26"/>
          <w:szCs w:val="26"/>
        </w:rPr>
        <w:t xml:space="preserve"> (приложение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онтроль за исполнением настоящего постановления   за собой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П «Деревня Младенск»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В.М.Егоренкова </w:t>
            </w:r>
          </w:p>
        </w:tc>
      </w:tr>
    </w:tbl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tbl>
      <w:tblPr>
        <w:tblW w:w="39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</w:tblGrid>
      <w:tr>
        <w:trPr>
          <w:trHeight w:val="882" w:hRule="atLeast"/>
        </w:trPr>
        <w:tc>
          <w:tcPr>
            <w:tcW w:w="39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Деревня Младенск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8» марта2015 № 7</w:t>
            </w:r>
          </w:p>
        </w:tc>
      </w:tr>
    </w:tbl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-42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6"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</w:rPr>
      </w:pPr>
      <w:r>
        <w:rPr>
          <w:b/>
        </w:rPr>
        <w:t>О ПОРЯДКЕ ПРОВЕДЕНИЯ ЭКСПЕРТИЗЫ НОРМАТИВНЫХ ПРАВОВЫХ АКТОВ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</w:rPr>
      </w:pPr>
      <w:r>
        <w:rPr>
          <w:b/>
        </w:rPr>
        <w:t>СП «ДЕРЕВНЯ МЛАДЕНСК» В ЦЕЛЯХ ВЫЯВЛЕНИЯ В НИХ ПОЛОЖЕНИЙ, НЕОБОСНОВАННО ЗАТРУДНЯЮЩИХ ВЕДЕНИЕ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1. Настоящее Положение о порядке проведения экспертизы нормативных правовых актов муниципального образования «Деревня Младенск» в целях выявления в них положений, необоснованно затрудняющих ведение предпринимательской и инвестиционной деятельности (далее - Положение), определяет процедуру проведения отделом экономического развития администрации СП «Деревня Младенск» (далее – уполномоченный орган) экспертизы нормативных правовых актов муниципального образования «Деревня Младенск», затрагивающих вопросы осуществления предпринимательской и инвестиционной деятельности (далее – экспертиза) и механизм взаимодействия уполномоченного органа с органами местного самоуправления муниципального образования «Деревня Младенск»», а также с представителями предпринимательского сообще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2. Экспертизе подлежат нормативные правовые акты муниципального образования «Деревня Младенск»», затрагивающие вопросы осуществления предпринимательской и инвестиционной деятельности (далее – нормативные правовые акты). Экспертиза проводится в целях выявления в них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нормативных правовых актов, содержащих сведения, составляющие государственную тайну, и конфиденциальные сведения, не проводи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проведения экспертизы состоит из следующих этап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лана проведения экспертиз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убличных консультаций по нормативному правовому ак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исследование нормативных правовых актов администрации СП«Деревня Младенск» на предмет наличия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заключения об экспертизе нормативного правового акта.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плана проведения экспертизы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 Экспертиза осуществляется в соответствии с планом проведения экспертизы (далее – план), формируемым уполномоченным органом на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ормирование плана осуществляется на основании предложений о проведении экспертизы, поступивших в уполномоченный орган от органов государственной власти, органов местного самоуправления муниципального образования «Деревня Младенск», Уполномоченного по защите прав предпринимателей в Калужской области, субъектов предпринимательской и инвестиционной деятельности, их ассоциаций и союзов, и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 Для формирования плана уполномоченный орган не позднее 1 сентября размещает на официальном сайте администрации СП «Деревня Младенск» в информационно – телекоммуникационной сети «Интернет» (далее – официальный сайт) извещение о формировании плана в целях сбора предложений от органов и лиц, указанных в пункте 2.1 настоящего Положения, содержащее адреса (почтовый и электронный), по которым можно направлять предложения о проведении экспертиз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оведении экспертизы принимаются уполномоченным органом до 1 декабр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 предложении о проведении экспертизы, направляемом в уполномоченный орган, должны быть указ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органа или лица, вносящего предложение о проведении эксперти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адрес, по которому должен быть направлен ответ о рассмотрении пред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нормативном правовом акте, в отношении которого вносится предложение о проведении экспертизы: вид, орган, принявший акт, наименование акта и его реквизи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обоснование предложения о проведении экспертизы с указанием, в чем заключается суть (содержание) условий (препятствий), затрудняющих осуществление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ложения нормативного правового акта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На основании поступивших в уполномоченный орган предложений о проведении экспертизы, содержащих сведения, указанные в пункте 2.3 настоящего Положения, уполномоченным органом формируется пл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рмативные правовые акты муниципального образования «Деревня Младенск» включаются в план при наличии обоснованных сведений, указывающих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сведения могут быть получены уполномоченным органом как в результате рассмотрения предложений о проведении экспертизы, так и самостоя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 В плане для каждого нормативного правового акта предусматривается срок проведения экспертизы, который не должен превышать трех месяце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экспертизы при необходимости может быть продлён уполномоченным органом, но не более чем на один меся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лан утверждается на год приказом уполномоченного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В течение пяти рабочих дней после утверждения плана уполномоченный орган размещает его на официальном сай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В план могут вноситься изменения на основании обращений органов государственной власти, органов местного самоуправления муниципального образования «Деревня Младенск»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публичных консультаций по нормативному правовому акту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ходе экспертизы уполномоченным органом проводятся публичные консультации по нормативному правовому акту (далее – публичные консультации) на предмет налич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ля проведения публичных консультаций в соответствии с планом уполномоченный орган размещает на официальном сайте уведомление о проведении экспертизы нормативного правового акта (далее – уведомление об экспертиз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 уведомлении об экспертизе должны быть указан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и начала и окончания публичных консульт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нормативного правового акта, в отношении которого проводится экспертиз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ая ссылка на текст нормативного правового 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ая информация о наличии положений, необоснованно затрудняющих ведение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опросов, обсуждаемых в ходе публичных консультаций, который формируется в зависимости от специфики конкретного нормативного правового 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ы направления своих мнений участниками публичных консультац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рок проведения публичных консультаций определяется уполномоченным органом, и не может составлять более 30 календарных дней со дня, установленного для начала экспертиз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Результаты публичных консультаций отражаются в заключении об экспертизе, подготовленном в соответствии с пунктом 5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Исследование нормативных правовых актов муниципального образования «Жиздринский район» на предмет наличия положений, необоснованно затрудняющих осуществление предпринимательской и инвестиционной деятельности</w:t>
      </w:r>
    </w:p>
    <w:p>
      <w:pPr>
        <w:pStyle w:val="Normal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Исследование нормативных правовых актов муниципального образования «Жиздринский район» проводится во взаимодействии с органом местного самоуправления муниципального образования «Деревня Младенск»», принявшим нормативный правовой акт (далее – орган–разработчик), а также с участием представителей предпринимательского со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проведении исслед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ассматриваются замечания, предложения, сведения (расчеты, обоснования), поступившие в ходе публичных консультац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нализируются положения нормативного правового акта во взаимосвязи со сложившейся практикой их примен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пределяе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станавливается наличие затруднений в осуществлении предпринимательской и инвестиционной деятельности, вызванных применением положений нормативного правового акта, а также обоснованность указанных положений и целесообразность для целей регулирования соответствующих 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 результатам исследования составляется проект заключения об экспертизе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заключения об экспертизе нормативного правового акта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ля проведения экспертизы уполномоченный орган запрашивает у органа-разработчика сведения (расчеты, обоснования), на которых основывается необходимость регулирования соответствующих общественных отнош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рган-разработчик по запросу уполномоченного органа представляет необходимые материалы в целях проведения экспертиз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рганом-разработчиком на запрос уполномоченного органа в установленный срок не представлены необходимые в целях проведения экспертизы материалы, сведения об этом указываются в тексте заключения об экспертиз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Уполномоченный орган может обращать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, указывая в нем срок для их предост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ри проведении экспертизы подлежат рассмотрению предложения, поступившие в ходе публичных консульт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В отношении каждого нормативного правового акта, включенного в план, уполномоченный орган в срок не более 20 рабочих дней после окончания срока публичных консультаций подготавливает проект заключения об экспертизе, в котором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нормативном правовом акте, в отношении которого проводится экспертиза, источниках его официального опубликования, органе-разработчике нормативного правого 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наличии/отсутствии в рассматриваемом нормативном правовом акте положений, которые, исходя из анализа их применения для регулирования отношений предпринимательской или инвестиционной деятельности, создают необоснованные затруднения при осуществлении предпринимательской и инвестиционной деятельности, или об отсутствии таких полож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б обосновании сделанных выво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едложения о способах устранения выявленных необоснованных затруднений при осуществлении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) сведения о проведенных публичных мероприятиях, включая позиции органов местного самоуправления муниципального образования «Жиздринский район» и представителей предпринимательского сообщества, участвовавших в экспертиз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Проект заключения об экспертизе напр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у-разработчику с указанием срока окончания приема замечаний и предло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енному по защите прав предпринимателей в Калужской области и  органу или лицу, обратившемуся с предложением о проведении экспертизы данного нормативного правового акта с указанием срока предоставления отзыва на заключение об экспертиз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оступившие в уполномоченный орган в установленный срок отзывы, замечания и предложения рассматриваются при доработке проекта заклю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. Заключение об экспертизе подписывается руководителем уполномоченного органа, а в случае его отсутствия – заместителем руководителя уполномоченного органа не позднее последнего дня срока проведения экспертизы данного нормативного правового акта, установленного пла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9. В течение 5 рабочих дней со дня подписания, заключение об экспертизе размещается на официальном сайте, а также направляется органу или лицу, обратившемуся с предложением о проведении экспертизы данного нормативного правового акта, и в орган – разработчик нормативного правового 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Вывод о наличии в нормативном правовом акте положений, необоснованно затрудняющих осуществление предпринимательской и инвестиционной деятельности, содержащийся в заключении, должен быть в обязательном порядке учтен органом-разработчиком нормативного правового акта и является основанием по отмене или изменению нормативного правового акта или его отдельных положений, необоснованно затрудняющих ведение предпринимательской и инвестицион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GB" w:bidi="ar-SA"/>
    </w:rPr>
  </w:style>
  <w:style w:type="character" w:styleId="Style19">
    <w:name w:val="Тема примечания Знак"/>
    <w:qFormat/>
    <w:rPr>
      <w:b/>
      <w:bCs/>
      <w:lang w:val="en-GB" w:bidi="ar-SA"/>
    </w:rPr>
  </w:style>
  <w:style w:type="character" w:styleId="7">
    <w:name w:val=" Знак Знак7"/>
    <w:qFormat/>
    <w:rPr>
      <w:sz w:val="26"/>
      <w:lang w:val="en-GB"/>
    </w:rPr>
  </w:style>
  <w:style w:type="character" w:styleId="Style20">
    <w:name w:val="Нижний колонтитул Знак"/>
    <w:qFormat/>
    <w:rPr>
      <w:sz w:val="26"/>
      <w:lang w:val="en-GB" w:bidi="ar-S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b/>
      <w:sz w:val="22"/>
      <w:szCs w:val="24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"/>
    <w:qFormat/>
    <w:pPr>
      <w:ind w:firstLine="709"/>
    </w:pPr>
    <w:rPr>
      <w:sz w:val="28"/>
      <w:szCs w:val="24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GB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4:00Z</dcterms:created>
  <dc:creator>User</dc:creator>
  <dc:description/>
  <dc:language>en-US</dc:language>
  <cp:lastModifiedBy>User</cp:lastModifiedBy>
  <cp:lastPrinted>2015-03-12T12:16:00Z</cp:lastPrinted>
  <dcterms:modified xsi:type="dcterms:W3CDTF">2015-03-25T07:24:00Z</dcterms:modified>
  <cp:revision>2</cp:revision>
  <dc:subject/>
  <dc:title>ФИНАНСОВО-ЭКОНОМИЧЕСКОЕ ОБОСНОВАНИЕ к проекту решения Сельской Думы МО СП «д</dc:title>
</cp:coreProperties>
</file>