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53.95pt" filled="f" o:ole="">
            <v:imagedata r:id="rId3" o:title=""/>
          </v:shape>
          <o:OLEObject Type="Embed" ProgID="" ShapeID="ole_rId2" DrawAspect="Content" ObjectID="_150461433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ревня Младе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дринский район</w:t>
      </w:r>
    </w:p>
    <w:p>
      <w:pPr>
        <w:pStyle w:val="Normal"/>
        <w:tabs>
          <w:tab w:val="clear" w:pos="709"/>
          <w:tab w:val="left" w:pos="3315" w:leader="none"/>
          <w:tab w:val="center" w:pos="5103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Калуж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835" w:leader="none"/>
        </w:tabs>
        <w:spacing w:lineRule="auto" w:line="240" w:before="60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u w:val="single"/>
        </w:rPr>
        <w:t>от  08 апреля  2015 года</w:t>
      </w:r>
      <w:r>
        <w:rPr>
          <w:rFonts w:cs="Times New Roman" w:ascii="Times New Roman" w:hAnsi="Times New Roman"/>
        </w:rPr>
        <w:tab/>
        <w:t xml:space="preserve">                                    №  14</w:t>
      </w:r>
    </w:p>
    <w:p>
      <w:pPr>
        <w:pStyle w:val="Normal"/>
        <w:shd w:fill="FFFFFF" w:val="clear"/>
        <w:spacing w:lineRule="auto" w:line="240" w:before="235" w:after="0"/>
        <w:ind w:left="5" w:right="4032" w:hanging="0"/>
        <w:jc w:val="center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uto" w:line="240" w:before="235" w:after="0"/>
        <w:ind w:left="5" w:right="4032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Default"/>
        <w:tabs>
          <w:tab w:val="clear" w:pos="709"/>
          <w:tab w:val="left" w:pos="4678" w:leader="none"/>
        </w:tabs>
        <w:ind w:right="4677" w:hanging="0"/>
        <w:jc w:val="both"/>
        <w:rPr>
          <w:sz w:val="28"/>
          <w:szCs w:val="28"/>
        </w:rPr>
      </w:pPr>
      <w:r>
        <w:rPr>
          <w:b/>
          <w:bCs/>
        </w:rPr>
        <w:t xml:space="preserve">Об утверждении муниципальной  программы «Поддержка и развитие малого и среднего предпринимательства в сельском поселении «Деревня Младенск»       на 2015-2016 годы» </w:t>
      </w:r>
    </w:p>
    <w:p>
      <w:pPr>
        <w:pStyle w:val="Default"/>
        <w:ind w:right="-37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Default"/>
        <w:ind w:right="-3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right="-373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Федеральным Законом «Об общих принципах организации местного самоуправления в РФ» № 131-ФЗ от 06.10.2003г., Федеральным законом Российской Федерации от 24.07.2007 г. № 209-ФЗ (с изменениями от 18.10.2007 г.,22,23.07.2008 г.) «О развитии малого и среднего предпринимательства в Российской Федерации», Федеральным Законом Российской Федерации от 22.07.2008 г. № 159-ФЗ «Об особенностях отчуждения недвижимого имущества, находящегося в собственности и арендуемого субъектами малого и среднего предпринимательства, и о внесении изменений в отдельные законодательные акты Российской», </w:t>
      </w:r>
      <w:r>
        <w:rPr>
          <w:bCs/>
          <w:sz w:val="26"/>
          <w:szCs w:val="26"/>
        </w:rPr>
        <w:t>администрация сельского поселения «Деревня Младенск»</w:t>
      </w:r>
      <w:r>
        <w:rPr>
          <w:b/>
          <w:bCs/>
          <w:sz w:val="26"/>
          <w:szCs w:val="26"/>
        </w:rPr>
        <w:t xml:space="preserve"> ПОСТАНОВЛЯЕТ:</w:t>
      </w:r>
    </w:p>
    <w:p>
      <w:pPr>
        <w:pStyle w:val="Default"/>
        <w:ind w:right="-37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right="-373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Утвердить муниципальную целевую программу «Поддержка и развитие малого и среднего предпринимательства в сельском поселении «Деревня Младенск» на 2015-2016 годы» (Приложение №1)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Контроль за исполнением Постановления оставляю за собой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с момента его подписания и подлежит обнародованию  на информационном стенде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разместить на официальном сайте в сети 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Младенск»                                                                        В.М. Егор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5103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               администрации сельского                   поселения «Деревня Младенск»                      от 08 апреля 2015 г. N 1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Default"/>
        <w:jc w:val="center"/>
        <w:rPr/>
      </w:pPr>
      <w:r>
        <w:rPr/>
        <w:t>«Муниципальная поддержка и развитие малого и среднего</w:t>
      </w:r>
    </w:p>
    <w:p>
      <w:pPr>
        <w:pStyle w:val="Default"/>
        <w:ind w:right="-373" w:hanging="0"/>
        <w:jc w:val="center"/>
        <w:rPr/>
      </w:pPr>
      <w:r>
        <w:rPr/>
        <w:t>предпринимательства на территории сельского поселения «Деревня Младенск»</w:t>
      </w:r>
    </w:p>
    <w:p>
      <w:pPr>
        <w:pStyle w:val="Default"/>
        <w:jc w:val="center"/>
        <w:rPr/>
      </w:pPr>
      <w:r>
        <w:rPr/>
        <w:t>на 2015-201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>ПАСПОРТ</w:t>
      </w:r>
    </w:p>
    <w:p>
      <w:pPr>
        <w:pStyle w:val="Default"/>
        <w:jc w:val="center"/>
        <w:rPr/>
      </w:pPr>
      <w:r>
        <w:rPr/>
        <w:t>муниципальной  программы</w:t>
      </w:r>
    </w:p>
    <w:p>
      <w:pPr>
        <w:pStyle w:val="Default"/>
        <w:jc w:val="center"/>
        <w:rPr/>
      </w:pPr>
      <w:r>
        <w:rPr/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8"/>
      </w:tblGrid>
      <w:tr>
        <w:trPr>
          <w:trHeight w:val="1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sz w:val="22"/>
                <w:szCs w:val="22"/>
              </w:rPr>
              <w:t xml:space="preserve">Муниципальная поддержка и развитие малого и среднего предпринимательства на территории сельского поселения «Деревня  Младенск» на 2015-2016 годы </w:t>
            </w:r>
          </w:p>
        </w:tc>
      </w:tr>
      <w:tr>
        <w:trPr>
          <w:trHeight w:val="1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программы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«Деревня Младенск» </w:t>
            </w:r>
          </w:p>
        </w:tc>
      </w:tr>
      <w:tr>
        <w:trPr>
          <w:trHeight w:val="1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Разработчик Программы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«Деревня Младенск» </w:t>
            </w:r>
          </w:p>
        </w:tc>
      </w:tr>
      <w:tr>
        <w:trPr>
          <w:trHeight w:val="1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-исполнитель Программы, исполнители Программ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«Деревня Младенск» </w:t>
            </w:r>
          </w:p>
        </w:tc>
      </w:tr>
      <w:tr>
        <w:trPr>
          <w:trHeight w:val="1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sz w:val="22"/>
                <w:szCs w:val="22"/>
              </w:rPr>
              <w:t xml:space="preserve">Создание условий для развития малого и среднего предпринимательства на территории сельского поселения «Деревня Младенск» на основе формирования эффективных механизмов его поддержки ,повышения вклада малого и среднего предпринимательства в решении социальных и экономических задач сельского поселения </w:t>
            </w:r>
          </w:p>
        </w:tc>
      </w:tr>
      <w:tr>
        <w:trPr>
          <w:trHeight w:val="1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имулирование инвестиционной деятельности малого и среднего предпринимательства в реальном секторе экономики путём развития системы финансовой поддержки; </w:t>
            </w:r>
          </w:p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казание информационной консультативной и кадровой поддержки малого и среднего предпринимательства; </w:t>
            </w:r>
          </w:p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дение аналитической работы по оценке состояния малого и среднего предпринимательства, его вклада в экономику сельского поселения. </w:t>
            </w:r>
          </w:p>
        </w:tc>
      </w:tr>
      <w:tr>
        <w:trPr>
          <w:trHeight w:val="1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sz w:val="22"/>
                <w:szCs w:val="22"/>
              </w:rPr>
              <w:t xml:space="preserve">2015-2016 годы </w:t>
            </w:r>
          </w:p>
        </w:tc>
      </w:tr>
      <w:tr>
        <w:trPr>
          <w:trHeight w:val="1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и источники финансирования Программы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sz w:val="22"/>
                <w:szCs w:val="22"/>
              </w:rPr>
              <w:t xml:space="preserve">2015г. 0 руб. </w:t>
            </w:r>
          </w:p>
          <w:p>
            <w:pPr>
              <w:pStyle w:val="Default"/>
              <w:suppressAutoHyphens w:val="true"/>
              <w:rPr/>
            </w:pPr>
            <w:r>
              <w:rPr>
                <w:sz w:val="22"/>
                <w:szCs w:val="22"/>
              </w:rPr>
              <w:t xml:space="preserve">2016г. 0. руб. </w:t>
            </w:r>
          </w:p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</w:tr>
      <w:tr>
        <w:trPr>
          <w:trHeight w:val="1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нейшие показатели Программы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величение плотности действующих субъектов малого и среднего предпринимательства с увеличением общего числа занятых на них работников; </w:t>
            </w:r>
          </w:p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величение объёма выпущенных субъектов малого и среднего предпринимательства товаров и оказание услуг; </w:t>
            </w:r>
          </w:p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величение объёма налоговых поступлений в бюджет сельского поселения от субъектов малого и среднего предпринимательства. </w:t>
            </w:r>
          </w:p>
        </w:tc>
      </w:tr>
      <w:tr>
        <w:trPr>
          <w:trHeight w:val="360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Программы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вершенствование внешней среды развития малого и среднего предпринимательства на муниципальном уровне; </w:t>
            </w:r>
          </w:p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витие кредитных механизмов и имущественная поддержка субъектов малого и среднего предпринимательства на муниципальном уровне; </w:t>
            </w:r>
          </w:p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здание развития инфраструктуры поддержки малого и среднего предпринимательства на муниципальном уровне. </w:t>
            </w:r>
          </w:p>
        </w:tc>
      </w:tr>
      <w:tr>
        <w:trPr>
          <w:trHeight w:val="360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от реализации Программы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sz w:val="22"/>
                <w:szCs w:val="22"/>
              </w:rPr>
              <w:t xml:space="preserve">-обеспечение устойчивого развития малого и среднего предпринимательства в сельском поселении «Деревня Младенск»; </w:t>
            </w:r>
          </w:p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величение числа субъектов малого и среднего предпринимательства на территории сельского поселения; </w:t>
            </w:r>
          </w:p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вышение социальной привлекательности сельского поселения, создание новых рабочих мест; </w:t>
            </w:r>
          </w:p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ктивизация предпринимательской деятельности в приоритетных сферах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720" w:right="-284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блемы и необходимость её решения программным методом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азвитие малого и среднего предпринимательства в России служит укреплению экономического и инновационного потенциала государства, способствует росту благосостояния населения и авторитету страны в мире, развитие малого и среднего бизнеса обеспечивает условия для создания среднего класса, выступающего в современном обществе гарантом политической стабильности, а также имеет важное значение в решении социально-экономических задач муниципальных образований, способствует снижению уровня безработицы и социальной напряжённости в обществе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ые и средние предприятия в первую очередь ориентированы на удовлетворение  потребностей населения в товарах народного потребления. Они быстро и гибко реагируют на изменение коньюктуры рынка, но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 xml:space="preserve">Разработанная Программа развития и поддержки малого и среднего предпринимательства на территории сельского поселения «Деревня Младенск» на 2015-2016 годы предусматривает усиление роли муниципальной поддержки. Формирование партнёрских отношений между малым и средним предпринимательством, исполнительной и законодательной ветвями власти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мотря на положительные изменения в сфере поддержки и развития малого и среднего  предпринимательства, остаются проблемы, препятствующие развитию этого сектора экономики, такие как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едостаточное нормативно правовое регулирование (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)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лабая имущественная поддержка малого и среднего предпринимательства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низкая активность субъектов малого и среднего предпринимательства в области подготовки и переподготовки кад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ущие расходы на потребляемые энергоносители, в том числе предварительная оплата за их поставку и оплату услуг по технологическому подключению к электрическим, газовым и тепловым сетям, что, в свою очередь приводит к существенному росту себестоимости продукции и оказывает негативное воздействие на показатели эффективности деятельности всех видов пред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совершенство системы учета и отчетности по малому предпринимательству. </w:t>
      </w:r>
    </w:p>
    <w:p>
      <w:pPr>
        <w:pStyle w:val="Normal"/>
        <w:spacing w:lineRule="auto" w:line="240" w:before="0" w:after="0"/>
        <w:ind w:right="-2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pacing w:lineRule="auto" w:line="240" w:before="0" w:after="0"/>
        <w:ind w:right="-2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табильная налоговая поли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ой базы, регулирующей предпринимательск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ой б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инансовых механизмов поддержки малого и среднего предприним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звитие малого бизнеса в сельском поселении «Деревня Младенск» должно осуществляется на основе программно-целевых методов. </w:t>
      </w:r>
    </w:p>
    <w:p>
      <w:pPr>
        <w:pStyle w:val="Default"/>
        <w:ind w:left="567" w:firstLine="7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567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Цели и задач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Целью настоящей Программы является создание условий для развития малого и среднего предпринимательства в сельском поселении «Деревня Младенск» на основе формирования эффективных механизмов его поддержки, вклада малого и среднего предпринимательства в решение социальных и экономических задач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данной цели предусматривается решение следующих зада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тимулирование инвестиционной деятельности малого и среднего предпринимательства в реальном секторе экономики путём развития системы финансовой поддерж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овка кадров для малого и среднего предпринимательства, привлечение молодёжи к деятельности в сфере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казание информационной, консультационной и кадровой поддержки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ширение рынка недвижимости (торговой, офисной, производственной), которая может быть использована малыми и средними предприят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аналитической работы по оценке состояния малого и среднего предпринимательства, его вклада в экономику поселения.</w:t>
      </w:r>
    </w:p>
    <w:p>
      <w:pPr>
        <w:pStyle w:val="Default"/>
        <w:ind w:left="567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567" w:firstLine="720"/>
        <w:jc w:val="center"/>
        <w:rPr>
          <w:color w:val="000000"/>
        </w:rPr>
      </w:pPr>
      <w:r>
        <w:rPr>
          <w:b/>
          <w:bCs/>
          <w:color w:val="000000"/>
        </w:rPr>
        <w:t>3.Сроки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еализация Программы рассчитана на 2015 -2016 годы. </w:t>
      </w:r>
    </w:p>
    <w:p>
      <w:pPr>
        <w:pStyle w:val="Default"/>
        <w:ind w:left="567" w:firstLine="7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567" w:firstLine="720"/>
        <w:jc w:val="center"/>
        <w:rPr>
          <w:color w:val="000000"/>
        </w:rPr>
      </w:pPr>
      <w:r>
        <w:rPr>
          <w:b/>
          <w:bCs/>
          <w:color w:val="000000"/>
        </w:rPr>
        <w:t>4.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граммы осуществляется посредством взаимных действий территориальных федеральных органов исполнительной власти, органов законодательной и исполнительной власти области, органов местного самоуправления, коммерческих и некоммерческих организаций, составляющих инфраструктуру поддержки предпринимательства, союзов и общественных объединений СМС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мероприятий Программы обеспечивается за сёт средств местного бюджета в пределах средств, предусмотренных решением о бюджете сельского поселения на соответствующий финансовый год. Обеспечивает участие сельского поселения в конкурсах, проводимых Калужской областью по государственной поддержке малого и среднего предпринимательства и возможность привлечения средств областного бюджета на условиях софинансирования. </w:t>
      </w:r>
    </w:p>
    <w:p>
      <w:pPr>
        <w:pStyle w:val="Normal"/>
        <w:spacing w:lineRule="auto" w:line="240" w:before="0" w:after="0"/>
        <w:ind w:right="-515" w:hanging="0"/>
        <w:jc w:val="both"/>
        <w:rPr/>
      </w:pPr>
      <w:r>
        <w:rPr>
          <w:rFonts w:cs="Times New Roman" w:ascii="Times New Roman" w:hAnsi="Times New Roman"/>
        </w:rPr>
        <w:t xml:space="preserve">Администрация сельского поселения «Деревня Младенск» с учётом выделяемых ежегодно на реализацию Программы средств уточняет потребности в финансировании на очередной финансовый год и в случае необходимости готовит на рассмотрение Сельской Думы предложения по внесению изменений в нормативные правовые акты, в соответствии с которыми реализуется Програм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ешения о финансировании мероприятий, в том числе проекта СМСП, принимаются администрацией сельского поселения «Деревня Младенск» и осуществляются в форме субсидий из местного бюджета по итогам их рассмотрения конкурсными комисс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и порядок оказания поддержки субъектов малого и среднего предпринимательства и организациям, образующим инфраструктуру поддержки малого и среднего предпринимательства, устанавливаются Положением о порядке предоставления субсидий из средств местного бюджета в рамках реализации отдельных мероприятий данной Программы. </w:t>
      </w:r>
    </w:p>
    <w:p>
      <w:pPr>
        <w:pStyle w:val="Default"/>
        <w:ind w:left="567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567" w:firstLine="720"/>
        <w:jc w:val="both"/>
        <w:rPr>
          <w:color w:val="000000"/>
        </w:rPr>
      </w:pPr>
      <w:r>
        <w:rPr>
          <w:b/>
          <w:bCs/>
          <w:color w:val="000000"/>
        </w:rPr>
        <w:t>5.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комплекса программных мероприятий позволи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пределить проблемы и препятствия в развитии малого и среднего предпринимательства; </w:t>
      </w:r>
    </w:p>
    <w:p>
      <w:pPr>
        <w:pStyle w:val="Normal"/>
        <w:spacing w:lineRule="auto" w:line="240" w:before="0" w:after="0"/>
        <w:ind w:right="-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высить доступность, качество и расширить спектр услуг, оказываемых СМСП специалистами организаций муниципальной инфраструктуры малого и среднего 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высить социальный статус и престиж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формировать положительный имидж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высить добросовестную конкуренцию СМСП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ть финансовую и материальную поддержку СМСП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здать новые рабочие ме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сширить участие малого и среднего бизнеса в выставках и ярмарках; </w:t>
      </w:r>
    </w:p>
    <w:p>
      <w:pPr>
        <w:pStyle w:val="Normal"/>
        <w:spacing w:lineRule="auto" w:line="240" w:before="0" w:after="0"/>
        <w:ind w:right="-6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сить доступность, качество и расширить спектр бесплатных услуг, оказываемых  специалистами организаций инфраструктуры поддержки малого и среднего предпринимательства. </w:t>
      </w:r>
    </w:p>
    <w:p>
      <w:pPr>
        <w:pStyle w:val="Default"/>
        <w:ind w:left="567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567" w:firstLine="720"/>
        <w:jc w:val="center"/>
        <w:rPr>
          <w:color w:val="000000"/>
        </w:rPr>
      </w:pPr>
      <w:r>
        <w:rPr>
          <w:color w:val="000000"/>
        </w:rPr>
        <w:t>6</w:t>
      </w:r>
      <w:r>
        <w:rPr>
          <w:b/>
          <w:bCs/>
          <w:color w:val="000000"/>
        </w:rPr>
        <w:t>. Управления программой и контроль за ходом её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я долгосрочных устойчивых результа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ы и методы управления реализацией Программы определяются администрацией сельского поселения  «Деревня Младенс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щее руководство и контроль за реализацией программных мероприятий осуществляет администрация сельского поселения «Деревня Младенс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министрация сельского поселения «Деревня Младенск» является заказчиком муниципальной  программы и координатором деятельности исполнителей мероприяти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министрация сельского поселения «Деревня Младенск»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троль за эффективным и целевым использованием бюджетных средств на реализацию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ниторинг выполнения Программы в целом и входящих в ее состав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муниципальной Программы осуществляется администрацией сельского поселения «Деревня Младен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Default"/>
        <w:jc w:val="center"/>
        <w:rPr/>
      </w:pPr>
      <w:r>
        <w:rPr>
          <w:b/>
        </w:rPr>
        <w:t xml:space="preserve"> </w:t>
      </w:r>
      <w:r>
        <w:rPr>
          <w:b/>
        </w:rPr>
        <w:t>по реализации программы «Муниципальная поддержка и развитие малого и среднего предпринимательства на территории сельского поселения «Деревня Младенск» на 2015-2016 годы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60"/>
        <w:gridCol w:w="1020"/>
        <w:gridCol w:w="580"/>
        <w:gridCol w:w="808"/>
        <w:gridCol w:w="921"/>
        <w:gridCol w:w="778"/>
        <w:gridCol w:w="1507"/>
        <w:gridCol w:w="1308"/>
      </w:tblGrid>
      <w:tr>
        <w:trPr>
          <w:trHeight w:val="25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И ФИНАНСИРОВАНИЯ</w:t>
            </w:r>
          </w:p>
        </w:tc>
      </w:tr>
      <w:tr>
        <w:trPr>
          <w:trHeight w:val="3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</w:tr>
      <w:tr>
        <w:trPr>
          <w:trHeight w:val="38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редпринимателей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Информационно -  правовое обеспечение малого предпринимательства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субъектов мало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Деревня Младенско»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состояния малого предприним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Деревня Младенск» 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до  субъектов малого и среднего предпринимательства правовой информации по вопросам применения норм и изменения законодательства РФ и Калужской обла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Деревня Младенс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участия в разработке нормативных- правовых актов Жиздринского муниципального района, регламентирующие предпринимательскую деятельность (при необходим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Деревня Младенс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рмативных правовых актов по поддержке субъектов малого и среднего бизнеса,  осуществляющего предпринимательскую деятельность на территории сельского поселения «Деревня Младенс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Деревня Младенс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консультативной, информационной и методологической помощи субъектам малого и среднего предпринимательства в организации и ведении бизне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Деревня Младенс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йствие молодежи в решении вопросов при организации собственного дел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Деревня Младенск» 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Развитие инфраструктуры малого предпринимательства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и ведение Реестра муниципального имущества для предоставления ( на долгосрочной основе, в т.ч. по льготным ставкам арендной платы) субъектам малого и среднего предпринимательства (Федеральный закон от 22.07.2008 № 159-ФЗ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Деревня Младенс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ализация комплекса мероприятий по устранению административных барьеров на пути развития малого и среднего предприним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Деревня Младенс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Финансовая и имущественная поддержка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влечение субъектов малого предпринимательства к районным и областным  конкурсам по финансовой поддержке лучших бизнес-прое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Деревня Младенс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 аренду нежилых помещений, земельных участков, находящихся в муниципальной собственности, субъектам малого предпринимательств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Деревня Младенс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Деревня Младенс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частия субъектов малого и среднего предпринимательства в размещении муниципального зака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Деревня Младенс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hanging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бор лучших предпринимателей поселения для представления к награждению Главы Жиздринского муниципального района, Губернатора, Калуж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Деревня Младенс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22:00Z</dcterms:created>
  <dc:creator>User</dc:creator>
  <dc:description/>
  <dc:language>en-US</dc:language>
  <cp:lastModifiedBy>User</cp:lastModifiedBy>
  <cp:lastPrinted>2015-04-08T12:24:00Z</cp:lastPrinted>
  <dcterms:modified xsi:type="dcterms:W3CDTF">2015-04-14T12:22:00Z</dcterms:modified>
  <cp:revision>1</cp:revision>
  <dc:subject/>
  <dc:title/>
</cp:coreProperties>
</file>