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rPr/>
      </w:pPr>
      <w:r>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object w:dxaOrig="4082"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64.2pt" filled="f" o:ole="">
            <v:imagedata r:id="rId3" o:title=""/>
          </v:shape>
          <o:OLEObject Type="Embed" ProgID="" ShapeID="ole_rId2" DrawAspect="Content" ObjectID="_542379823" r:id="rId2"/>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8"/>
          <w:szCs w:val="28"/>
        </w:rPr>
      </w:pPr>
      <w:r>
        <w:rPr>
          <w:sz w:val="28"/>
          <w:szCs w:val="28"/>
        </w:rPr>
      </w:r>
    </w:p>
    <w:p>
      <w:pPr>
        <w:pStyle w:val="ConsPlusNormal"/>
        <w:jc w:val="center"/>
        <w:rPr/>
      </w:pPr>
      <w:r>
        <w:rPr>
          <w:rFonts w:cs="Times New Roman" w:ascii="Times New Roman" w:hAnsi="Times New Roman"/>
          <w:b/>
          <w:bCs/>
          <w:sz w:val="24"/>
          <w:szCs w:val="24"/>
        </w:rPr>
        <w:t xml:space="preserve">АДМИНИСТРАЦИЯ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ЕЛЬСКОГО ПОСЕЛЕНИЯ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РЕВНЯ МЛАДЕНС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ЖИЗДРИНСКИЙ РАЙОН  КАЛУЖСКАЯ ОБЛАСТ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т   15.12.2016г.                                                                                                         №  68  б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О МУНИЦИПАЛЬНОЙ ПРОГРАММЕ "СОВЕРШЕНСТВОВА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И ПО РЕШЕНИЮ ОБЩЕГОСУДАРСТВЕННЫХ ВОПРОС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СОЗДАНИЕ УСЛОВИЙ МУНИЦИПАЛЬНОЙ СЛУЖБЫ</w:t>
      </w:r>
    </w:p>
    <w:p>
      <w:pPr>
        <w:pStyle w:val="ConsPlusNormal"/>
        <w:jc w:val="center"/>
        <w:rPr/>
      </w:pPr>
      <w:r>
        <w:rPr>
          <w:rFonts w:cs="Times New Roman" w:ascii="Times New Roman" w:hAnsi="Times New Roman"/>
          <w:b/>
          <w:bCs/>
          <w:sz w:val="24"/>
          <w:szCs w:val="24"/>
        </w:rPr>
        <w:t>В СП  «ДЕРЕВНЯ МЛАДЕНСК» НА 2017-2019 ГОД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ункта 64 статьи 1 Федерального закона «О внесении изменений в Бюджетный кодекс Российской Федерации в связи с совершенствованием бюджетного процесс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муниципальную </w:t>
      </w:r>
      <w:hyperlink w:anchor="Par36">
        <w:r>
          <w:rPr>
            <w:rStyle w:val="InternetLink"/>
            <w:rFonts w:cs="Times New Roman" w:ascii="Times New Roman" w:hAnsi="Times New Roman"/>
            <w:color w:val="0000FF"/>
            <w:sz w:val="24"/>
            <w:szCs w:val="24"/>
          </w:rPr>
          <w:t>программу</w:t>
        </w:r>
      </w:hyperlink>
      <w:r>
        <w:rPr>
          <w:rFonts w:cs="Times New Roman" w:ascii="Times New Roman" w:hAnsi="Times New Roman"/>
          <w:sz w:val="24"/>
          <w:szCs w:val="24"/>
        </w:rPr>
        <w:t xml:space="preserve"> "Совершенствование организации по решению общегосударственных вопросов и создание условий муниципальной службы в СП «Деревня Младенск» на 2017-2019 годы"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тделу финансов администрации МР «Жидринский район»  предусмотреть бюджетные ассигнования на финансирование муниципальной </w:t>
      </w:r>
      <w:hyperlink w:anchor="Par36">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Совершенствование организации по решению общегосударственных вопросов и создание условий муниципальной службы в СП «Деревня Младенск» на 2017-2019 годы" в пределах денежных средств, планируемых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ревня Младенск                                                                                                      А.А. Лес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ДЕРЖАНИЕ ПРОБЛЕМЫ, ОБОСНОВАНИЕ НЕОБХОДИМ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ЕШЕНИЯ ПРОГРАММНО-ЦЕЛЕВЫМ МЕТ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законом Калужской области №382-ОЗ «О муниципальной службе в Калужской области» в сельском поселении  «Деревня Младенск»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муниципального района по вопросам организации и развития муниципальной службы, а также профессионального развития муниципальных служащих.</w:t>
      </w:r>
    </w:p>
    <w:p>
      <w:pPr>
        <w:pStyle w:val="ConsPlusNormal"/>
        <w:ind w:firstLine="540"/>
        <w:jc w:val="both"/>
        <w:rPr/>
      </w:pPr>
      <w:r>
        <w:rPr>
          <w:rFonts w:cs="Times New Roman" w:ascii="Times New Roman" w:hAnsi="Times New Roman"/>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Деревня Младенск»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ConsPlusNormal"/>
        <w:ind w:firstLine="540"/>
        <w:jc w:val="both"/>
        <w:rPr/>
      </w:pPr>
      <w:r>
        <w:rPr>
          <w:rFonts w:cs="Times New Roman" w:ascii="Times New Roman" w:hAnsi="Times New Roman"/>
          <w:sz w:val="24"/>
          <w:szCs w:val="24"/>
        </w:rPr>
        <w:t>Самостоятельным направлением развития муниципальной службы сельского поселения  «Деревня Младенск»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НОВНЫЕ ЦЕЛИ, ЗАДАЧИ, СРОКИ, ЭТАП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нормативного правового обеспечен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Normal"/>
        <w:ind w:firstLine="540"/>
        <w:jc w:val="both"/>
        <w:rPr/>
      </w:pPr>
      <w:r>
        <w:rPr>
          <w:rFonts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информационных, финансовых условий для развит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резерва для решения чрезвычайных и непредвиден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других общегосударственн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кадрового потенциала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jc w:val="both"/>
        <w:rPr/>
      </w:pPr>
      <w:r>
        <w:rPr>
          <w:rFonts w:cs="Times New Roman" w:ascii="Times New Roman" w:hAnsi="Times New Roman"/>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и прозрач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оциальных прав и гарантий муниципальных служащих;</w:t>
      </w:r>
    </w:p>
    <w:p>
      <w:pPr>
        <w:pStyle w:val="ConsPlusNormal"/>
        <w:ind w:firstLine="540"/>
        <w:jc w:val="both"/>
        <w:rPr/>
      </w:pPr>
      <w:r>
        <w:rPr>
          <w:rFonts w:cs="Times New Roman" w:ascii="Times New Roman" w:hAnsi="Times New Roman"/>
          <w:sz w:val="24"/>
          <w:szCs w:val="24"/>
        </w:rPr>
        <w:t>- обеспечение доступа граждан и организаций к информации органов местного самоуправления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механизма предупреждения коррупции, выявления и разрешения конфликта интересов на муниципальной службе;</w:t>
      </w:r>
    </w:p>
    <w:p>
      <w:pPr>
        <w:pStyle w:val="ConsPlusNormal"/>
        <w:ind w:firstLine="540"/>
        <w:jc w:val="both"/>
        <w:rPr/>
      </w:pPr>
      <w:r>
        <w:rPr>
          <w:rFonts w:cs="Times New Roman" w:ascii="Times New Roman" w:hAnsi="Times New Roman"/>
          <w:sz w:val="24"/>
          <w:szCs w:val="24"/>
        </w:rPr>
        <w:t>- решение вопросов общегосударственного значения, находящихся в компетенции органов местного самоуправления сельского поселения  (создание и использование резервного фонда согласно утвержденному порядку, обслуживание муниципального долга и другие).</w:t>
      </w:r>
    </w:p>
    <w:p>
      <w:pPr>
        <w:pStyle w:val="ConsPlusNormal"/>
        <w:ind w:firstLine="540"/>
        <w:jc w:val="both"/>
        <w:rPr/>
      </w:pPr>
      <w:r>
        <w:rPr>
          <w:rFonts w:cs="Times New Roman" w:ascii="Times New Roman" w:hAnsi="Times New Roman"/>
          <w:sz w:val="24"/>
          <w:szCs w:val="24"/>
        </w:rPr>
        <w:t>Сроки реализации Программы - 2017-2019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расходов на реализацию Программы обусловлены необходимостью:</w:t>
      </w:r>
    </w:p>
    <w:p>
      <w:pPr>
        <w:pStyle w:val="ConsPlusNormal"/>
        <w:ind w:firstLine="540"/>
        <w:jc w:val="both"/>
        <w:rPr/>
      </w:pPr>
      <w:r>
        <w:rPr>
          <w:rFonts w:cs="Times New Roman" w:ascii="Times New Roman" w:hAnsi="Times New Roman"/>
          <w:sz w:val="24"/>
          <w:szCs w:val="24"/>
        </w:rPr>
        <w:t>- обеспечения условий для результативной профессиональной служебной деятельности сотрудников администрации СП «Деревня Младенск» и установления им оплаты труда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социальных прав и гарантий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подготовки и повышения квалификации муниципальных служащих;</w:t>
      </w:r>
    </w:p>
    <w:p>
      <w:pPr>
        <w:pStyle w:val="ConsPlusNormal"/>
        <w:ind w:firstLine="540"/>
        <w:jc w:val="both"/>
        <w:rPr/>
      </w:pPr>
      <w:r>
        <w:rPr>
          <w:rFonts w:cs="Times New Roman" w:ascii="Times New Roman" w:hAnsi="Times New Roman"/>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в частности: создание резервного фонда администрации СП «Деревня Младенск» с направлением средств из него согласно действующему порядку; организация и проведение выборов и референдумов; обслуживание муниципального внутреннего долга; пенсионное обеспечение муниципальных служащих и другие общегосударственные вопросы.</w:t>
      </w:r>
    </w:p>
    <w:p>
      <w:pPr>
        <w:pStyle w:val="ConsPlusNormal"/>
        <w:ind w:firstLine="540"/>
        <w:jc w:val="both"/>
        <w:rPr/>
      </w:pPr>
      <w:r>
        <w:rPr>
          <w:rFonts w:cs="Times New Roman" w:ascii="Times New Roman" w:hAnsi="Times New Roman"/>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ConsPlusNormal"/>
        <w:ind w:firstLine="540"/>
        <w:jc w:val="both"/>
        <w:rPr/>
      </w:pPr>
      <w:r>
        <w:rPr>
          <w:rFonts w:cs="Times New Roman" w:ascii="Times New Roman" w:hAnsi="Times New Roman"/>
          <w:sz w:val="24"/>
          <w:szCs w:val="24"/>
        </w:rPr>
        <w:t>Финансирование данной Программы осуществляется в соответствии с решением Сельской  Думы СП «Деревня Младенск» на очередно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ИСТЕМА УПРАВЛЕНИЯ РЕАЛИЗАЦИЕ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истема управления реализацией Программы представляет собой скоординированные действия заказчика - администрации   СП «Деревня Младенск», ведущие к достижению намеченных целей.</w:t>
      </w:r>
    </w:p>
    <w:p>
      <w:pPr>
        <w:pStyle w:val="ConsPlusNormal"/>
        <w:ind w:firstLine="540"/>
        <w:jc w:val="both"/>
        <w:rPr/>
      </w:pPr>
      <w:r>
        <w:rPr>
          <w:rFonts w:cs="Times New Roman" w:ascii="Times New Roman" w:hAnsi="Times New Roman"/>
          <w:sz w:val="24"/>
          <w:szCs w:val="24"/>
        </w:rPr>
        <w:t>Заказчик ежегодно в установленные сроки формирует бюджетную заявку на ассигнования из бюджета СП «Деревня Младенск» и в установленном порядке представляет ее в отдел финансов администрации МР "Жиздринский район" для включения в расходную часть бюджета  сельского поселения при его формировании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ую и качественную реализацию Программы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целевое и эффективное использование средств, выделяемых на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текущую работу по координации деятельности исполнителей мероприятий Программы, обеспечивая их согласованные действия по реализации мероприятий Программы (исполнителями мероприятий Программы являются администрация  СП «Деревня Младе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ы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 «Деревня Младенс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12.2016 г. N   66 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0" w:name="Par36"/>
      <w:bookmarkEnd w:id="0"/>
      <w:r>
        <w:rPr>
          <w:rFonts w:cs="Times New Roman" w:ascii="Times New Roman" w:hAnsi="Times New Roman"/>
          <w:b/>
          <w:bCs/>
          <w:sz w:val="24"/>
          <w:szCs w:val="24"/>
        </w:rPr>
        <w:t>МУНИЦИПАЛЬНАЯ ПРОГРАМ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ВЕРШЕНСТВОВАНИЕ ОРГАНИЗАЦИИ ПО РЕШЕ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ЩЕГОСУДАРСТВЕННЫХ ВОПРОСОВ И СОЗДАНИЕ УСЛОВ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СЛУЖБЫ В СП «ДЕРЕВНЯ МЛАДЕНСК»</w:t>
      </w:r>
    </w:p>
    <w:p>
      <w:pPr>
        <w:pStyle w:val="ConsPlusNormal"/>
        <w:jc w:val="center"/>
        <w:rPr/>
      </w:pPr>
      <w:r>
        <w:rPr>
          <w:rFonts w:cs="Times New Roman" w:ascii="Times New Roman" w:hAnsi="Times New Roman"/>
          <w:b/>
          <w:bCs/>
          <w:sz w:val="24"/>
          <w:szCs w:val="24"/>
        </w:rPr>
        <w:t>НА 2017-2019 ГОД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rFonts w:cs="Times New Roman" w:ascii="Times New Roman" w:hAnsi="Times New Roman"/>
          <w:sz w:val="24"/>
          <w:szCs w:val="24"/>
        </w:rPr>
        <w:t>Муниципальной программы "Совершенств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по решению общегосударственных вопро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озданию условий муниципальной служ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П «Деревня Младенск» на 2017-2019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113" w:type="dxa"/>
        <w:tblLayout w:type="fixed"/>
        <w:tblCellMar>
          <w:top w:w="0" w:type="dxa"/>
          <w:left w:w="108" w:type="dxa"/>
          <w:bottom w:w="0" w:type="dxa"/>
          <w:right w:w="108" w:type="dxa"/>
        </w:tblCellMar>
      </w:tblPr>
      <w:tblGrid>
        <w:gridCol w:w="3825"/>
        <w:gridCol w:w="5490"/>
      </w:tblGrid>
      <w:tr>
        <w:trPr>
          <w:trHeight w:val="555"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П «Деревня Младенск», отдел финансового обеспечения и бухгалтерского учета администрации Жиздринского района</w:t>
            </w:r>
          </w:p>
          <w:p>
            <w:pPr>
              <w:pStyle w:val="ConsPlusNormal"/>
              <w:ind w:left="-5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нормативного правового обеспечения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информационных, финансовых условий для развития муниципальной службы;</w:t>
            </w:r>
          </w:p>
          <w:p>
            <w:pPr>
              <w:pStyle w:val="ConsPlusCel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общегосударственных во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Задачи</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 сельским поселением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ффективное использование кадрового потенциала на муниципальной служб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w:t>
            </w:r>
          </w:p>
          <w:p>
            <w:pPr>
              <w:pStyle w:val="ConsPlusCell"/>
              <w:jc w:val="both"/>
              <w:rPr>
                <w:rFonts w:ascii="Times New Roman" w:hAnsi="Times New Roman" w:cs="Times New Roman"/>
                <w:sz w:val="24"/>
                <w:szCs w:val="24"/>
              </w:rPr>
            </w:pPr>
            <w:r>
              <w:rPr>
                <w:rFonts w:cs="Times New Roman" w:ascii="Times New Roman" w:hAnsi="Times New Roman"/>
                <w:sz w:val="24"/>
                <w:szCs w:val="24"/>
              </w:rPr>
              <w:t>служащих;</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открытости и прозрачности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социальных прав и гарантий муниципальных служащих;</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доступа граждан и организаций к  муниципальной информации органов местного самоуправления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механизма предупреждения коррупции, выявления и разрешения конфликта интересов на муниципальной служб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вопросов общегосударственного значения, находящихся в компетенции органов местного  самоуправления сельского поселения;</w:t>
            </w:r>
          </w:p>
          <w:p>
            <w:pPr>
              <w:pStyle w:val="ConsPlusCell"/>
              <w:jc w:val="both"/>
              <w:rPr/>
            </w:pPr>
            <w:r>
              <w:rPr>
                <w:rFonts w:cs="Times New Roman" w:ascii="Times New Roman" w:hAnsi="Times New Roman"/>
                <w:sz w:val="24"/>
                <w:szCs w:val="24"/>
              </w:rPr>
              <w:t>- создание условий для своевременного информационного обеспечения и равного доступа населения к печати и средствам массовой информации. Создание эффективной, открытой системы информирования общества об основах муниципальной политики, основных направлениях развития сельского поселения, о жизни сельского поселения. Улучшение условий издания и распространения районной газет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r>
      <w:tr>
        <w:trPr>
          <w:trHeight w:val="7839"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Индикаторы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Функционирование законодательных    </w:t>
              <w:br/>
              <w:t xml:space="preserve">(представительных) органов          </w:t>
              <w:br/>
              <w:t xml:space="preserve">муниципальных образовани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 xml:space="preserve">- Функционирование  местной     </w:t>
              <w:br/>
              <w:t xml:space="preserve">администрац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Обеспечение проведения выборов и    </w:t>
              <w:br/>
              <w:t xml:space="preserve">референдум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Резервные фонды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Выполнение других обязательств      </w:t>
              <w:br/>
              <w:t xml:space="preserve">государства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Оценка недвижимости, признание прав и регулирование отношений по государственной и муниципальной собственно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Профессиональная подготовка, переподготовка и  повышение квалифик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Обслуживание государственного       </w:t>
              <w:br/>
              <w:t xml:space="preserve">внутреннего и муниципального долга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Средства массовой информ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Всего                               </w:t>
            </w:r>
          </w:p>
        </w:tc>
      </w:tr>
      <w:tr>
        <w:trPr>
          <w:trHeight w:val="627"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7-2019 годы</w:t>
            </w:r>
          </w:p>
        </w:tc>
      </w:tr>
      <w:tr>
        <w:trPr>
          <w:trHeight w:val="1407"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за счет всех источников финансирования</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1254,9   т. руб.</w:t>
            </w:r>
          </w:p>
          <w:p>
            <w:pPr>
              <w:pStyle w:val="ConsPlusCell"/>
              <w:rPr>
                <w:rFonts w:ascii="Times New Roman" w:hAnsi="Times New Roman" w:cs="Times New Roman"/>
                <w:sz w:val="24"/>
                <w:szCs w:val="24"/>
              </w:rPr>
            </w:pPr>
            <w:r>
              <w:rPr>
                <w:rFonts w:cs="Times New Roman" w:ascii="Times New Roman" w:hAnsi="Times New Roman"/>
                <w:sz w:val="24"/>
                <w:szCs w:val="24"/>
              </w:rPr>
              <w:t>2018 -1253,9  т. руб.</w:t>
            </w:r>
          </w:p>
          <w:p>
            <w:pPr>
              <w:pStyle w:val="ConsPlusCell"/>
              <w:rPr>
                <w:rFonts w:ascii="Times New Roman" w:hAnsi="Times New Roman" w:cs="Times New Roman"/>
                <w:sz w:val="24"/>
                <w:szCs w:val="24"/>
              </w:rPr>
            </w:pPr>
            <w:r>
              <w:rPr>
                <w:rFonts w:cs="Times New Roman" w:ascii="Times New Roman" w:hAnsi="Times New Roman"/>
                <w:sz w:val="24"/>
                <w:szCs w:val="24"/>
              </w:rPr>
              <w:t>2019 -1253,9   т.руб.</w:t>
            </w:r>
          </w:p>
        </w:tc>
      </w:tr>
      <w:tr>
        <w:trPr>
          <w:trHeight w:val="5458" w:hRule="atLeast"/>
        </w:trPr>
        <w:tc>
          <w:tcPr>
            <w:tcW w:w="3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и развитие нормативно-правовой базы сельского поселения, регулирующей вопросы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эффективности работы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необходимых условий для профессионального развития муниципальных служащих;</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открытости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уровня дополнительных социальных гарантий  муниципальных служащих, обеспечив повышение их  мотив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предоставляемых муниципальных услуг населению;</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зрачность и законность решения общегосударственных вопросов, относящихся к</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ции органов местного самоуправления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 индикаторах (показателях) муниципальной программы (показателях подпрограммы) и их значения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9304" w:type="dxa"/>
        <w:jc w:val="left"/>
        <w:tblInd w:w="-5" w:type="dxa"/>
        <w:tblLayout w:type="fixed"/>
        <w:tblCellMar>
          <w:top w:w="0" w:type="dxa"/>
          <w:left w:w="108" w:type="dxa"/>
          <w:bottom w:w="0" w:type="dxa"/>
          <w:right w:w="108" w:type="dxa"/>
        </w:tblCellMar>
      </w:tblPr>
      <w:tblGrid>
        <w:gridCol w:w="514"/>
        <w:gridCol w:w="110"/>
        <w:gridCol w:w="2433"/>
        <w:gridCol w:w="696"/>
        <w:gridCol w:w="1843"/>
        <w:gridCol w:w="1265"/>
        <w:gridCol w:w="578"/>
        <w:gridCol w:w="142"/>
        <w:gridCol w:w="492"/>
        <w:gridCol w:w="408"/>
        <w:gridCol w:w="149"/>
        <w:gridCol w:w="674"/>
      </w:tblGrid>
      <w:tr>
        <w:trPr>
          <w:trHeight w:val="330"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показател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55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 годам</w:t>
            </w:r>
          </w:p>
        </w:tc>
      </w:tr>
      <w:tr>
        <w:trPr>
          <w:trHeight w:val="285"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 предыдущий году разработки муниципальной программы (факт)</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 разработки муниципальной программы (оценка)</w:t>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w:t>
            </w:r>
          </w:p>
        </w:tc>
      </w:tr>
      <w:tr>
        <w:trPr>
          <w:trHeight w:val="465"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w:t>
            </w:r>
          </w:p>
        </w:tc>
        <w:tc>
          <w:tcPr>
            <w:tcW w:w="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й год</w:t>
            </w:r>
          </w:p>
        </w:tc>
      </w:tr>
      <w:tr>
        <w:trPr>
          <w:trHeight w:val="375" w:hRule="atLeast"/>
        </w:trPr>
        <w:tc>
          <w:tcPr>
            <w:tcW w:w="930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по решению общегосударственных вопро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озданию условий муниципальной службы</w:t>
            </w:r>
          </w:p>
          <w:p>
            <w:pPr>
              <w:pStyle w:val="ConsPlusNormal"/>
              <w:jc w:val="center"/>
              <w:rPr/>
            </w:pPr>
            <w:r>
              <w:rPr>
                <w:rFonts w:cs="Times New Roman" w:ascii="Times New Roman" w:hAnsi="Times New Roman"/>
                <w:sz w:val="24"/>
                <w:szCs w:val="24"/>
              </w:rPr>
              <w:t>в СП  «Деревня Младенск» на 2017-2019 год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законодательных    </w:t>
              <w:br/>
              <w:t xml:space="preserve">(представительных) органов          </w:t>
              <w:br/>
              <w:t>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ункционирование  местной      </w:t>
              <w:br/>
              <w:t xml:space="preserve">администраций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1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13,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13,9</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проведения выборов и    </w:t>
              <w:br/>
              <w:t xml:space="preserve">референдумов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зервные фонды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ение полномочий поселен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оответствии с жилищным законодательством</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боснование объема финансовых ресурсов необходимых для реализации муниципальной программы</w:t>
      </w:r>
    </w:p>
    <w:p>
      <w:pPr>
        <w:pStyle w:val="ConsPlusCell"/>
        <w:jc w:val="right"/>
        <w:rPr/>
      </w:pPr>
      <w:r>
        <w:rPr/>
        <w:t>Тыс.руб.</w:t>
      </w:r>
    </w:p>
    <w:tbl>
      <w:tblPr>
        <w:tblW w:w="9081" w:type="dxa"/>
        <w:jc w:val="left"/>
        <w:tblInd w:w="-5" w:type="dxa"/>
        <w:tblLayout w:type="fixed"/>
        <w:tblCellMar>
          <w:top w:w="0" w:type="dxa"/>
          <w:left w:w="108" w:type="dxa"/>
          <w:bottom w:w="0" w:type="dxa"/>
          <w:right w:w="108" w:type="dxa"/>
        </w:tblCellMar>
      </w:tblPr>
      <w:tblGrid>
        <w:gridCol w:w="516"/>
        <w:gridCol w:w="5070"/>
        <w:gridCol w:w="975"/>
        <w:gridCol w:w="1200"/>
        <w:gridCol w:w="1320"/>
      </w:tblGrid>
      <w:tr>
        <w:trPr>
          <w:trHeight w:val="33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 годам реализации:</w:t>
            </w:r>
          </w:p>
        </w:tc>
      </w:tr>
      <w:tr>
        <w:trPr>
          <w:trHeight w:val="70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й год</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Функционирование законодательных    </w:t>
              <w:br/>
              <w:t xml:space="preserve">(представительных) органов          </w:t>
              <w:br/>
              <w:t>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z w:val="24"/>
                <w:szCs w:val="24"/>
              </w:rPr>
              <w:t>- средства бюджета сельского поселения  «Деревня Младенск»,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з общего объем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24"/>
                <w:szCs w:val="24"/>
              </w:rPr>
              <w:t xml:space="preserve">Функционирование местной     </w:t>
              <w:br/>
              <w:t xml:space="preserve">администрации  </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лава местной администрации (исполнительно-распорядительного органа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4,4</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4,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4,4</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ара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0,5</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9,5</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809,5 </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 средства бюджета сельского поселения «Деревня Младенск»,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4,9</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3,9</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3,9</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sz w:val="24"/>
                <w:szCs w:val="24"/>
              </w:rPr>
              <w:t>Из общего объем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Обеспечение проведения выборов и референдумов</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 средства бюджета сельского поселения «Деревня Младенск»,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sz w:val="24"/>
                <w:szCs w:val="24"/>
              </w:rPr>
              <w:t>Из общего объем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 средства бюджета сельского поселения «Деревня Младенск»,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sz w:val="24"/>
                <w:szCs w:val="24"/>
              </w:rPr>
              <w:t>Из общего объем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Выполнение других обязательств государств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государств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ение  полномочий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оответствии с жилищным законодательством</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противопожарной  безопасност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 средства бюджета сельского поселения «Деревня Младенск»,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sz w:val="24"/>
                <w:szCs w:val="24"/>
              </w:rPr>
              <w:t>Из общего объем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Оценка недвижимости, признание прав и регулирование отношений по государственной и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 средства бюджета сельского поселения  «Деревня Младенск»,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общего объем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sz w:val="24"/>
                <w:szCs w:val="24"/>
              </w:rPr>
              <w:t>Из общего объем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Обслуживание государственного       </w:t>
              <w:br/>
              <w:t xml:space="preserve">внутреннего и муниципального долга </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Совершенствование системы управления общественными финансами Жиздринского района в 2017-2019 годах»</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ные платежи по муниципальному долгу</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расходы</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 средства бюджета сельского поселения «Деревня Младенск»,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sz w:val="24"/>
                <w:szCs w:val="24"/>
              </w:rPr>
              <w:t>Из общего объем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средства бюджета сельского поселения «Деревня Младенск»,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Проектные (бюджет развит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единицы измерения (единица измер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овых ресурсов, ито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средства бюджета сельского поселения «Деревня Младенск»</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908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муниципальной программы</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рное значение финансовых ресурсов, все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средства бюджета сельского поселения  «Деревня Младенск»</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средства бюджета сельского поселения «Деревня Младенск»</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средства бюджета  сельского поселения «Деревня Младенск»</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 муниципальной программы</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средства бюджета сельского поселения  «Деревня Младенск»</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и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7F06D385E09CDEC43FC9238B3AD1CDC8BEA3F2C8847B7E3B4B8F17EF1u5v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52:00Z</dcterms:created>
  <dc:creator>User</dc:creator>
  <dc:description/>
  <cp:keywords/>
  <dc:language>en-US</dc:language>
  <cp:lastModifiedBy>user201975</cp:lastModifiedBy>
  <cp:lastPrinted>2017-02-09T09:00:00Z</cp:lastPrinted>
  <dcterms:modified xsi:type="dcterms:W3CDTF">2017-03-30T13:52:00Z</dcterms:modified>
  <cp:revision>2</cp:revision>
  <dc:subject/>
  <dc:title>КАЛУЖСКАЯ ОБЛАСТЬ</dc:title>
</cp:coreProperties>
</file>