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796724482" r:id="rId2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ДЕРЕВНЯ МЛАДЕНСК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ЗДРИН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От   15 .12.2016 г.                                                                                                    №   68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 муниципальной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 "Благоустройство населённых пунктов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ьского поселения    «Деревня Младенск»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7-2019 годы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"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кодексом Российской Федерации, с положениями Федерального закона от 06 октября 2003г. №131-ФЗ "Об общих принципах организации местного самоуправления в Российской Федерации"(с изменениями), Уставом  сельского поселения «Село Огорь», администрация сельского поселения     «Деревня Младенск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/>
      </w:pPr>
      <w:r>
        <w:rPr/>
        <w:t xml:space="preserve">        </w:t>
      </w:r>
      <w:r>
        <w:rPr/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 программу "Благоустройство  населённых пунктов  сельского поселения « Деревня Младенск» на 2017-2019 годы".( прилагается)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тделу финансов администрации МР «Жиздринский район»  предусмотреть бюджетные ассигнования на финансирование муниципальной программы   «Благоустройство населённых пунктов сельского поселения   «Деревня Младенск» на 2017- 2019 годы» в пределах денежных средств, планируемых на очередной финансовый год и плановый период.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3 Признать утратившим силу с 01.01.2017 года постановление главы администрации от 15.11.13   № 36  «Об утверждении муниципальной целевой программы «Благоустройство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ельского поселения «Деревня Младенск» на период  2014 - 2016 годы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4.Настоящее Постановление вступает в силе с момента его официального опубликования  (обнародования)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 Контроль за выполнением  настоящего  постановления оставляю за со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администрации</w:t>
      </w:r>
    </w:p>
    <w:p>
      <w:pPr>
        <w:pStyle w:val="Normal"/>
        <w:jc w:val="both"/>
        <w:rPr/>
      </w:pPr>
      <w:r>
        <w:rPr/>
        <w:t>сельского поселения «Деревня Младенск»                                                                А.А. Лесин</w:t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/>
        <w:t xml:space="preserve">  </w:t>
      </w:r>
      <w:r>
        <w:rPr/>
        <w:t xml:space="preserve">сельского поселения «Деревня Младенск» </w:t>
      </w:r>
    </w:p>
    <w:p>
      <w:pPr>
        <w:pStyle w:val="Normal"/>
        <w:ind w:left="6237" w:hanging="0"/>
        <w:rPr/>
      </w:pPr>
      <w:r>
        <w:rPr/>
        <w:t xml:space="preserve">от   15.12.2016г.    №   68 а 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 xml:space="preserve">"БЛАГОУСТРОЙСТВО  НАСЕЛЁННЫХ ПУНКУТОВ  </w:t>
      </w:r>
    </w:p>
    <w:p>
      <w:pPr>
        <w:pStyle w:val="ConsPlusTitle"/>
        <w:widowControl/>
        <w:jc w:val="center"/>
        <w:rPr/>
      </w:pPr>
      <w:r>
        <w:rPr/>
        <w:t xml:space="preserve">СЕЛЬСКОГО ПОСЕЛЕНИЯ  «ДЕРЕВНЯ МЛАДЕНСК»  </w:t>
      </w:r>
    </w:p>
    <w:p>
      <w:pPr>
        <w:pStyle w:val="ConsPlusTitle"/>
        <w:widowControl/>
        <w:jc w:val="center"/>
        <w:rPr/>
      </w:pPr>
      <w:r>
        <w:rPr/>
        <w:t>НА 2017-2019 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"Благоустройство  населённых пунктов  сельского поселения    «Деревня младенск»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17-2019 годы 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населённых пунктов  сельского поселения  «Деревня Младенск» на 2017-2019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 сельского поселения  «Деревня Младенск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Деревня Младен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Деревня Младенс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Деревня Младенск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 ,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7 – 2019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населённых пунктов сельского поселения « Деревня Младенск» на 2017-2019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Общий объем финансирования Программы составляет в 2017 – 2019 годах – 1332,2 тыс. рублей, в том числе: за сч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средств бюджета поселения-  1282,2 тыс. рублей; бюджета МР «Жиздринский р-н» -5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17-2019 годов, уточняются при определении финансирования и формирования проектов решений Сельской Думы сельского поселения о местном  бюджете на 2017, 2018, 2019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 сельского поселения «Деревня Младенск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 сельского поселения «Деревня Младенск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 ПРОГРАММЫ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роприятия по  благоустройству  мест захоронения, замена ограждений мест захоронения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4. Привлечение жителей к участию в решении проблем 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17 - 2019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   «Деревня Младенск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 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Таблица N 1</w:t>
      </w:r>
    </w:p>
    <w:tbl>
      <w:tblPr>
        <w:tblW w:w="8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032"/>
        <w:gridCol w:w="993"/>
        <w:gridCol w:w="992"/>
      </w:tblGrid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бора  и вывоза бытовых отходов и мус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ущее содержание  и обслуживание наружных сетей уличного  освещения территории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1,2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4,7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65,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истема управления реализацией Программы представляет собой скоординированные  действия заказчика- администрации сельского поселения « Деревня Младенск»,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Заказчик ежегодно в установленные  сроки формирует  бюджетную заявку на ассигнования  из бюджета сельского поселения « Деревня Младенск» и в установленном порядке представляет её в отдел финансов администрации МР «Жиздринский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существляет текущую работу по координации деятельности исполнителей мероприятий Программы, обеспечивая  их согласованные действия по реализации мероприятий Программы (исполнителем  мероприятий Программы является  администрация сельского поселения  «Деревня Младенск»)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- п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к муниципальной 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населённых пунктов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rPr/>
      </w:pPr>
      <w:r>
        <w:rPr/>
        <w:t xml:space="preserve">                  </w:t>
      </w:r>
      <w:r>
        <w:rPr/>
        <w:t xml:space="preserve">« Деревня Младенс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rPr/>
      </w:pPr>
      <w:r>
        <w:rPr/>
        <w:t xml:space="preserve">                    </w:t>
      </w:r>
      <w:r>
        <w:rPr/>
        <w:t>на 2017 – 2019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программных мероприят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7077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3"/>
        <w:gridCol w:w="2343"/>
        <w:gridCol w:w="1665"/>
        <w:gridCol w:w="1815"/>
        <w:gridCol w:w="1239"/>
        <w:gridCol w:w="1327"/>
        <w:gridCol w:w="1140"/>
        <w:gridCol w:w="934"/>
        <w:gridCol w:w="934"/>
        <w:gridCol w:w="934"/>
        <w:gridCol w:w="945"/>
        <w:gridCol w:w="2461"/>
        <w:gridCol w:w="937"/>
      </w:tblGrid>
      <w:tr>
        <w:trPr>
          <w:trHeight w:val="615" w:hRule="atLeast"/>
        </w:trPr>
        <w:tc>
          <w:tcPr>
            <w:tcW w:w="403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43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665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39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ды)</w:t>
            </w:r>
          </w:p>
        </w:tc>
        <w:tc>
          <w:tcPr>
            <w:tcW w:w="1327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934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, тыс.руб</w:t>
            </w:r>
          </w:p>
        </w:tc>
        <w:tc>
          <w:tcPr>
            <w:tcW w:w="281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о годам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461" w:type="dxa"/>
            <w:tcBorders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 и мусо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left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45" w:type="dxa"/>
            <w:tcBorders>
              <w:left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. (валка аварийных деревье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уличное осв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расширение  сети уличного осв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ее содержание газонов (выкашивание)  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, модернизация детских площадок и установка ограждений 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оборудование новых детских и спортивных площадок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461" w:type="dxa"/>
            <w:tcBorders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содержание территории общего пользования (зимнее/летнее время уборка снега и мусора, подметание, в том числе расчистка крыш от снега) 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новых колодце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7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6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переходного мост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79,5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6,8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5,9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90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en-US" w:bidi="ar-SA"/>
    </w:rPr>
  </w:style>
  <w:style w:type="character" w:styleId="Style15">
    <w:name w:val="Название Знак"/>
    <w:basedOn w:val="1"/>
    <w:qFormat/>
    <w:rPr>
      <w:rFonts w:ascii="Saloon;Times New Roman" w:hAnsi="Saloon;Times New Roman" w:cs="Saloon;Times New Roman"/>
      <w:spacing w:val="30"/>
      <w:sz w:val="44"/>
      <w:szCs w:val="44"/>
      <w:lang w:val="en-US" w:bidi="ar-SA"/>
    </w:rPr>
  </w:style>
  <w:style w:type="character" w:styleId="Style16">
    <w:name w:val="Подзаголовок Знак"/>
    <w:basedOn w:val="1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  <w:lang w:val="en-US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 w:bidi="ar-SA"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4"/>
    <w:qFormat/>
    <w:rPr>
      <w:rFonts w:ascii="Cambria" w:hAnsi="Cambria" w:cs="Cambria"/>
      <w:sz w:val="24"/>
      <w:szCs w:val="24"/>
      <w:lang w:val="en-US" w:bidi="ar-SA"/>
    </w:rPr>
  </w:style>
  <w:style w:type="character" w:styleId="BalloonTextChar">
    <w:name w:val="Balloon Text Char"/>
    <w:basedOn w:val="Style14"/>
    <w:qFormat/>
    <w:rPr>
      <w:rFonts w:cs="Times New Roman"/>
      <w:sz w:val="2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51:00Z</dcterms:created>
  <dc:creator>андрей</dc:creator>
  <dc:description/>
  <cp:keywords/>
  <dc:language>en-US</dc:language>
  <cp:lastModifiedBy>user201975</cp:lastModifiedBy>
  <cp:lastPrinted>2017-02-09T16:22:00Z</cp:lastPrinted>
  <dcterms:modified xsi:type="dcterms:W3CDTF">2017-03-30T13:51:00Z</dcterms:modified>
  <cp:revision>2</cp:revision>
  <dc:subject/>
  <dc:title>АДМИНИСТРАЦИЯ</dc:title>
</cp:coreProperties>
</file>