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247182918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сельского поселения  “Деревня Младенск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т «02» сентября 2016 г.                                                                             № 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орядка разработ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тверждения административных регламе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ладенск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на основании  Устава  сельского  поселения «Деревня Младенск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на территории сельского поселения  «Деревня Младенск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В.М.Егоренкова.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/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/>
      </w:pPr>
      <w:r>
        <w:rPr>
          <w:b w:val="false"/>
        </w:rPr>
        <w:t>СП  «Деревня Младенск»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  <w:t>от 02.09.2016 №  3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работки и утверждения административных регламентов предоставления муниципальных услуг на территории сельского поселения  «Деревня Младенс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разработки и утверждения административных регламентов предоставления муниципальных услуг администрацией сельского поселения "Деревня Младенск" (далее - Администрация)  устанавливает общие требования к разработке и утверждению административных регламентов предоставления муниципальных услуг на территории  сельского поселения "Деревня Младенск" (далее -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роект административного регламента разрабатывается органом, к сфере деятельности которого относится предоставление соответствующей муниципальной услуги (далее - орган), на основе положений федеральных законов, нормативных правовых актов Российской Федерации, законов и нормативных правовых актов Калужской области, муниципальных правовых актов поселения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Предоставление муниципальной услуги в электронном вариа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6.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Разработчики административных регламентов одновременно с проектом административных регламентов предоставляют информацию о необходимости внесения изменений в соответствующие муниципальные правовые акты (подготавливают проекты муниципальных правовых актов), предусматривающие исключение положений, регламентирующих предоставление муниципальных услуг, либо, если положения муниципальных правовых актов включены в административный регламент, представляет проект муниципального правового акта об отмене 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рганизация разработки и принятия административ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ла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ект административного регламента подлежит размещению в сети Интернет на официальном сайте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В случае отсутствия официального сайта органа, являющегося разработчиком административного регламента, проект административного регламента подлежит размещению в сети Интернет на официальном сайте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ависимая экспертиза может проводиться юридическими и физическими лицами в инициативном порядке за счет собственных средств. Независимая экспертиза не может проводиться юридическими и физ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7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4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дательством и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роект административного регламента с учетом принятых решений по результатам независимой экспертизы в течение 3 дней направляется на экспертизу в уполномоченный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органов местного самоуправления сельского поселения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метом экспертизы проекта административного регламента является оценка соответствия проекта административного регламента требованиям, предъявляемым к нему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, в том числе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мплектность поступивших на экспертизу материалов (наличие проекта постановления Администрации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ри необходимости проектов нормативных правовых актов о внесении соответствующих изменен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птимизация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административного регламента уполномоченный орган местного самоуправления представляет в срок не более 10 дней с момента поступления проекта на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работчик административного регламента обеспечивает учет замечаний и предложений, содержащихся в заключении уполномоченного органа местного самоуправления, о чем информирует его в письменном виде в течение 3 дней с момента получения замеч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о окончании проведения экспертизы уполномоченного органа местного самоуправления разработчик направляет проект постановления Администрации об утверждении административного регламента на согласование в соответствии с правовым актом Администрации о нормо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 Административные регламенты утверждаются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Утвержденные административные регламенты подлежат публикации в средствах массовой информации, размещаются в сети Интернет на официальном сайте муниципального образования с обязательным указанием реквизитов, по которым организации и граждане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Требования к структуре административных регла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о предоставление так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Структуру административного регламента составля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Общие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здел, устанавливающий общие положения,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. Описание заявителей, а также физических и юридических лиц, имеющих право в соответствии с законодательством РФ либо в силу наделения их заявителя в порядке, установленном законодательством РФ, полномочиями выступать от их имени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2. Порядок информирования о правилах предоставления муниципальной услуги, в котором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информация о местах нахождения и графике работы органа, а также о других государственных и муниципальных органах и организациях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мера справочных телефонов структурных подразделений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дреса официального сайта органа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орядок информирования о муниципальной услуге с использованием информ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язанности муниципальных служащих и должностных лиц органа при ответе на обращения заявителей (устные, письменны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) порядок, форма и место размещения указанных в </w:t>
      </w:r>
      <w:hyperlink r:id="rId6">
        <w:r>
          <w:rPr>
            <w:rStyle w:val="InternetLink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>-</w:t>
      </w:r>
      <w:hyperlink r:id="rId7">
        <w:r>
          <w:rPr>
            <w:rStyle w:val="InternetLink"/>
            <w:sz w:val="26"/>
            <w:szCs w:val="26"/>
          </w:rPr>
          <w:t>"е"</w:t>
        </w:r>
      </w:hyperlink>
      <w:r>
        <w:rPr>
          <w:sz w:val="26"/>
          <w:szCs w:val="26"/>
        </w:rPr>
        <w:t xml:space="preserve"> настоящего пункта сведений, в том числе на информационных стендах в местах предоставления муниципальной услуги, а также в сети Интернет на официальном сайте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Стандарт предоставления муниципальной услуг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.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4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остановления предоставления муниципальной услуги в случае, если возможность приостановления предусмотрена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ыдачи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5.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Исчерпывающий перечень документов, необходимых в соответствии с законодательными или иными нормативными актами для предоставления муниципальной услуги, услуг, необходимых и обязательных для предоставления муниципальной услуги, с указанием информации о способах их получения заявителями, в том числе в электронной форме, и порядке их представл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ях, когда законодательством прямо предусмотрена свободная форма подачи документов, в приложении к административному регламенту приводятся рекомендуемые формы подачи д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 указываются требования пунктов 1 и 2 статьи 7 Федерального закона от 27.07.2010 № 210-ФЗ «Об организации предоставления государственных и муниципальных услуг», а именно установление запрета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я документов и информации,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8.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9. Размер платы, взимаемой с заявителя при предоставлении муниципальной услуги, и способы ее взимания в случаях, предусмотренных законодательством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1.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2. Требования к помещениям, в которых предоставляются муниципальные услуги с учетом необходимости обеспечения комфортными условиями заявителей, должностных лиц органа, в том числе обеспечения возможности реализации прав инвалидов на предоставление по их заявлению муниципальной услуги, залу ожидания, местам для ис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3. Показатели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5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1.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4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Раздел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1.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2.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3. Исчерпывающий перечень оснований для отказа в рассмотрении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4.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5.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6. Вышестоящие органы и должностные лица, которым может быть направлена жалоба заявителя в порядке досудебного (внесудебного)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7.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Внесение изменений в административные регламент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ализ применения административных регла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нализ практики применения административных регламентов проводится уполномоченным органом, другими организациями с целью устано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. Выполнения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4. Соответствия должностных инструкций муниципальных служащих,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5. Необходимости внесения в него изменений, обусловленных изменение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6. Ресурсного обеспечения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езультаты анализа практики применения административных регламентов размещаются в сети Интернет на официальном сайте органа.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37;n=45527;fld=134;dst=100032" TargetMode="External"/><Relationship Id="rId5" Type="http://schemas.openxmlformats.org/officeDocument/2006/relationships/hyperlink" Target="consultantplus://offline/main?base=LAW;n=112746;fld=134;dst=100101" TargetMode="External"/><Relationship Id="rId6" Type="http://schemas.openxmlformats.org/officeDocument/2006/relationships/hyperlink" Target="consultantplus://offline/main?base=RLAW037;n=45527;fld=134;dst=100047" TargetMode="External"/><Relationship Id="rId7" Type="http://schemas.openxmlformats.org/officeDocument/2006/relationships/hyperlink" Target="consultantplus://offline/main?base=RLAW037;n=45527;fld=134;dst=10005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6:00Z</dcterms:created>
  <dc:creator>i965</dc:creator>
  <dc:description/>
  <cp:keywords/>
  <dc:language>en-US</dc:language>
  <cp:lastModifiedBy>user201975</cp:lastModifiedBy>
  <cp:lastPrinted>2016-09-07T10:05:00Z</cp:lastPrinted>
  <dcterms:modified xsi:type="dcterms:W3CDTF">2016-09-09T09:36:00Z</dcterms:modified>
  <cp:revision>2</cp:revision>
  <dc:subject/>
  <dc:title>                          Проект      РАСПОРЯЖЕНИЯ</dc:title>
</cp:coreProperties>
</file>