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 РАСПОРЯДИТЕЛЬНЫЙ ОРГАН)</w:t>
      </w:r>
    </w:p>
    <w:p>
      <w:pPr>
        <w:pStyle w:val="Normal"/>
        <w:jc w:val="center"/>
        <w:rPr/>
      </w:pPr>
      <w:r>
        <w:rPr/>
        <w:t>СЕЛЬСКОГО ПОСЕЛЕНИЯ»ДЕРЕВНЯ МЛАДЕ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 2016 г.                                                                                                        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пунктом 1 статьи 160.2. Бюджетного кодекса Российской Федерации и постановлением Правительства Российской Федерации от 26.05.2016        № 469 «Об общих требованиях к методике прогнозирования поступлений по источникам финансирования дефицита бюджета», </w:t>
      </w:r>
      <w:r>
        <w:rPr/>
        <w:t>администрация поселения «Деревня Младенс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методику прогнозирования поступлений по источникам финансирования дефицита  бюджета поселения «Деревня Младенск» согласно приложению. 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/>
      </w:pPr>
      <w:r>
        <w:rPr>
          <w:b/>
          <w:szCs w:val="26"/>
        </w:rPr>
        <w:t xml:space="preserve">поселения                                                                            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т02.09. 2016 г № 34 </w:t>
      </w:r>
    </w:p>
    <w:p>
      <w:pPr>
        <w:pStyle w:val="Normal"/>
        <w:spacing w:before="280" w:after="28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"/>
          <w:szCs w:val="26"/>
        </w:rPr>
      </w:pPr>
      <w:r>
        <w:rPr>
          <w:rFonts w:eastAsia="Calibri" w:cs="Calibri"/>
          <w:sz w:val="2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по источникам финансирования дефицита  бюджета поселения «Деревня Младенск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Настоящая методика </w:t>
      </w:r>
      <w:r>
        <w:rPr/>
        <w:t>определяет параметры прогнозирования поступлений по источникам финансирования дефицита  бюджета поселения «Деревня Младенск» на очередной финансовый год и плановый период</w:t>
      </w:r>
      <w:r>
        <w:rPr>
          <w:szCs w:val="26"/>
        </w:rPr>
        <w:t>, главным администратором которых является администрация поселения»Деревня Младенск»  (далее - главный администра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Перечень кодов классификации источников финансирования дефицита  бюджета муниципального района, администрируемых администрацией _______________ 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6205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д классификации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бюдже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 классификации источника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       </w:t>
              <w:br/>
              <w:t xml:space="preserve">кредитных организаций        </w:t>
              <w:br/>
              <w:t xml:space="preserve">бюджетами поселений          </w:t>
              <w:br/>
              <w:t xml:space="preserve">в валюте Российской Федерации         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поселений кредитов от кредитных организаций в   валюте Российской Федерации  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Прогнозирование объема поступлений по источникам финансирования дефицита  бюджета  поселения ________ осуществляется с использованием метода прямого сч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поселений  в валюте Российской Федерации (бюджетные кредиты для частичного покрытия дефицита бюджетов 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фз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– </w:t>
      </w:r>
      <w:r>
        <w:rPr/>
        <w:t>прогнозируемый объем поступлений бюджетных кредитов из областного 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 w:val="22"/>
          <w:szCs w:val="22"/>
          <w:vertAlign w:val="subscript"/>
        </w:rPr>
        <w:t>оз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– одобренный </w:t>
      </w:r>
      <w:r>
        <w:rPr/>
        <w:t xml:space="preserve">объем предоставления бюджетных кредитов из областного бюджета бюджету поселения «Деревня Младенск»  на очередной финансовый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поселения «Деревня Младенск»  в валюте Российской Федерации (бюджетные кредиты на пополнение остатков средств на счетах бюджетов поселений Российской Федераци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 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– </w:t>
      </w:r>
      <w:r>
        <w:rPr/>
        <w:t xml:space="preserve">прогнозируемый объем поступлений бюджетных кредитов </w:t>
      </w:r>
      <w:r>
        <w:rPr>
          <w:szCs w:val="26"/>
        </w:rPr>
        <w:t>на пополнение остатков средств на счетах бюджетов поселений районов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</w:rPr>
        <w:t>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 – объем доходов</w:t>
      </w:r>
      <w:r>
        <w:rPr/>
        <w:t xml:space="preserve"> бюджета поселения  , за исключением субсидий, субвенций и иных межбюджетных трансфертов, имеющих целевое назначение на соответствующий финансовый год.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autoSpaceDE w:val="false"/>
        <w:ind w:left="36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  Формула расчета поступлений от получения кредитов от кредитных организаций бюджетами поселений   в валюте Российской Федер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рз 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– </w:t>
      </w:r>
      <w:r>
        <w:rPr/>
        <w:t>прогнозируемый объем поступлений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рз</w:t>
      </w:r>
      <w:r>
        <w:rPr>
          <w:vertAlign w:val="subscript"/>
        </w:rPr>
        <w:t xml:space="preserve"> </w:t>
      </w:r>
      <w:r>
        <w:rPr>
          <w:szCs w:val="26"/>
        </w:rPr>
        <w:t xml:space="preserve">– прогнозируемый объем рыночных заимствований на соответствующий финансовый год необходимый для покрытия дефицита бюджета .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szCs w:val="24"/>
    </w:rPr>
  </w:style>
  <w:style w:type="character" w:styleId="Style15">
    <w:name w:val=" Знак Знак"/>
    <w:qFormat/>
    <w:rPr>
      <w:sz w:val="26"/>
      <w:szCs w:val="24"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7:00Z</dcterms:created>
  <dc:creator>Ефремкина Ксения Васильевна</dc:creator>
  <dc:description/>
  <cp:keywords>бланк письма ЭЦП</cp:keywords>
  <dc:language>en-US</dc:language>
  <cp:lastModifiedBy>user201975</cp:lastModifiedBy>
  <cp:lastPrinted>2016-08-24T16:10:00Z</cp:lastPrinted>
  <dcterms:modified xsi:type="dcterms:W3CDTF">2016-09-09T09:37:00Z</dcterms:modified>
  <cp:revision>2</cp:revision>
  <dc:subject/>
  <dc:title>Бланк Письма МРИО ЭЦП</dc:title>
</cp:coreProperties>
</file>