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7.35pt" filled="f" o:ole="">
            <v:imagedata r:id="rId3" o:title=""/>
          </v:shape>
          <o:OLEObject Type="Embed" ProgID="" ShapeID="ole_rId2" DrawAspect="Content" ObjectID="_1444180248" r:id="rId2"/>
        </w:obje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eastAsia="Tahoma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исполнительно- распорядительный орган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Деревня Младе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 2016 г</w:t>
      </w:r>
      <w:r>
        <w:rPr>
          <w:rFonts w:cs="Times New Roman" w:ascii="Times New Roman" w:hAnsi="Times New Roman"/>
        </w:rPr>
        <w:t xml:space="preserve">ода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2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муниципальной Программы комплексного развития систем транспортной инфраструктуры на территории 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Деревня Младенск»   на 2016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Постановлением администрации  сельского поселения «Деревня Младенск" </w:t>
      </w:r>
      <w:r>
        <w:rPr>
          <w:rFonts w:cs="Times New Roman" w:ascii="Times New Roman" w:hAnsi="Times New Roman"/>
          <w:b/>
          <w:sz w:val="24"/>
          <w:szCs w:val="24"/>
        </w:rPr>
        <w:t>№ 19 от 17.10.2013 год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принятия решения о  разработке муниципальных программ сельского поселения «Деревня Младенск» их формирования  и реализации   и  Порядка проведения оценки эффективности реализации муниципальных программ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сельского поселения  «Деревня Младенск».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Младенск»                                                        В.М.Егоренкова.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сельского поселения «Деревня   Младенск»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№ 29 от  29.08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 сельского поселения  «Деревня Младенск»  на 2016 –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 сельского поселения  «Деревня Младенск» на 2016-2025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 сельского поселения  «Деревня Младенск» на 2016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Деревня Младенск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«Деревня Младенск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сельского поселения «Деревня Младенск»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 сельского поселения «Деревня Младенск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 сельского поселения «Деревня Младенск»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38,01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–    144,91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-     152.16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   -   159.76    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    -    167,75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   -     168.58    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   -     169.42    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    -    170.26    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    -    171,11    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   -    171.96    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:  1613,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«Деревня Младенск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«Деревня Младенск» наделено статусом сельского поселения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сельского поселения «Деревня Младенск »  является деревня Младенск. Границы  территории сельского поселения установлены законом Калужской области от 28.12.2004 года № 7-ОЗ.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Младенск  расположено в 28 км от районного центра  г. Жиздра, до областного центра  г. Калуги – 180 км</w:t>
      </w:r>
    </w:p>
    <w:p>
      <w:pPr>
        <w:pStyle w:val="23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ельское поселение «Деревня Младенск» входят 6 населенных пунктов :  д. Младенск ,ст. Судимир, д. Белый Колодец, д. Поляна, д. Плотавец, п.Винский. Муниципальное образование сельское поселение «Деревня Младенск»  расположено  в юго- восточной части Жиздринского района Калужской области. На севере  граничит с сельским поселением «Село Студенец», на западе с сельским поселением «Совхоз Коллективизатор», на востоке  с сельским поселением  «Село Овсорок», на юге с Хвастовичским  районом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>Численность населения на 01 января 2016 года составляет    610 че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 952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13.05 -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Младенск»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нешний транспор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ественный транспор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г.Жиздра –Ловать ( перевозки осуществляются три раза в неделю ). Автотранспортные предприятия на территории   сельского поселения  отсутствую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улично-дорожной сети  сельского поселения «Деревня Младе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общего пользования местного значения 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 «Деревня Младенс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здринского  района  Калуж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520"/>
      </w:tblGrid>
      <w:tr>
        <w:trPr>
          <w:trHeight w:val="8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ёж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ладен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осня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ладен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ё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ладен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ладен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Привокз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веточная 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Садовая 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 844 ОП МП-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.Центральный ст.Судими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 212844 ОП МП-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я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</w:tbl>
    <w:p>
      <w:pPr>
        <w:pStyle w:val="23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 сельского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 «Деревня Младенск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и содержание   объектов благоустройства и дорож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 объектов транспортной инфраструктуры и дорожного хозяйства, связанных с ремонтом  существующ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5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 сельского поселения «Деревня Младенск» 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 сельского поселения «Деревня Младенск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 сельского поселения «Деревня Младенск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 сельского поселения «Деревня Младенск» 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 сельского поселения «Деревня Младенск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Младенск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от   29.08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«на 2016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64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Деревня Младенск»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9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Деревня Младенск»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-летнее содержа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сельского поселения «Деревня Младенск»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8. Организация мест стоянки и долговременного хранения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жно-строительных кооперативов в поселении не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тоянное и временное хранение легковых автомобилей населения предусматривается в границах приусадебных  участков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285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355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7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25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640"/>
        </w:tabs>
        <w:ind w:left="16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1">
    <w:name w:val=" Знак Знак11"/>
    <w:qFormat/>
    <w:rPr>
      <w:rFonts w:ascii="Tahoma" w:hAnsi="Tahoma" w:eastAsia="Times New Roman" w:cs="Tahoma"/>
      <w:sz w:val="34"/>
      <w:szCs w:val="34"/>
    </w:rPr>
  </w:style>
  <w:style w:type="character" w:styleId="10">
    <w:name w:val=" Знак Знак10"/>
    <w:qFormat/>
    <w:rPr>
      <w:rFonts w:ascii="Tahoma" w:hAnsi="Tahoma" w:eastAsia="Times New Roman" w:cs="Tahoma"/>
      <w:sz w:val="29"/>
      <w:szCs w:val="29"/>
    </w:rPr>
  </w:style>
  <w:style w:type="character" w:styleId="9">
    <w:name w:val=" Знак Знак9"/>
    <w:qFormat/>
    <w:rPr>
      <w:rFonts w:ascii="Tahoma" w:hAnsi="Tahoma" w:eastAsia="Times New Roman" w:cs="Tahoma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2 Знак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Кузнецова</dc:creator>
  <dc:description/>
  <cp:keywords/>
  <dc:language>en-US</dc:language>
  <cp:lastModifiedBy>user201975</cp:lastModifiedBy>
  <cp:lastPrinted>2016-09-01T11:55:00Z</cp:lastPrinted>
  <dcterms:modified xsi:type="dcterms:W3CDTF">2016-09-09T09:41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