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93980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МЛАД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Жиздрин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4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МЛАДЕНСК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Жиздрин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 xml:space="preserve">09  июня 2016 года.                                                                       № 19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длении  пожароопасного  пери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ании пункта 21 ст. 15 Федерального закона от 06.10.2003 № 131-ФЗ «Об общих принципах организации местного самоуправления в Российской Федерации», Постановления Правительства Калужской области от 18.03.2016 № 178 «О мерах по подготовке к пожароопасному периоду 2016 года»,  Устава муниципального образования «Деревня Младенск», администрация сельского поселения «Деревня  Младенск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одлить пожароопасный период с 01 июня 2016 года по 1 сентября 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 Установить на территории сельского поселения «Деревня Младенск» запрет на несанкционированные палы т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жителям, руководителям организаций и учреждений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чистку от возгораемого мусора территорий вокруг жилых и производственных помещений, скла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вести информацию до населения путём проведения сходов о действии запрета на несанкционированные палы травы на территории сельского поселения, о мерах пожарной безопасности, правилах поведения при обнаружении пожаров, их последствиях, о выполн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>4. Обеспечить готовность сил и средств добровольной пожарной охраны к применению по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Настоящее постановление вступает в силу с момента подписания и подлежит 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»Деревня Младенск»                                                                           В.М.Егоренкова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2:00Z</dcterms:created>
  <dc:creator>Азаров</dc:creator>
  <dc:description/>
  <cp:keywords/>
  <dc:language>en-US</dc:language>
  <cp:lastModifiedBy>user201975</cp:lastModifiedBy>
  <cp:lastPrinted>2016-06-09T15:37:00Z</cp:lastPrinted>
  <dcterms:modified xsi:type="dcterms:W3CDTF">2016-07-27T11:52:00Z</dcterms:modified>
  <cp:revision>2</cp:revision>
  <dc:subject/>
  <dc:title/>
</cp:coreProperties>
</file>