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сельского поселения «Деревня Младенск»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27 апреля 2016 г.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№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сельского поселения «Деревня Младенск»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27 апреля 2016 г.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№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Положения о порядке ведения Реестра</w:t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 xml:space="preserve">муниципальных служащих администрации </w:t>
      </w:r>
    </w:p>
    <w:p>
      <w:pPr>
        <w:pStyle w:val="Normal"/>
        <w:autoSpaceDE w:val="false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сельского поселения «Деревня Младенск»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03.12.2007 № 382-ОЗ «О муниципальной службе в Калуж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Деревня Младенск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 xml:space="preserve">1. Утвердить </w:t>
      </w:r>
      <w:hyperlink w:anchor="Par37">
        <w:r>
          <w:rPr>
            <w:rStyle w:val="InternetLink"/>
            <w:szCs w:val="26"/>
            <w:lang w:val="ru-RU"/>
          </w:rPr>
          <w:t>Положение</w:t>
        </w:r>
      </w:hyperlink>
      <w:r>
        <w:rPr>
          <w:szCs w:val="26"/>
          <w:lang w:val="ru-RU"/>
        </w:rPr>
        <w:t xml:space="preserve"> о порядке ведения Реестра муниципальных служащих администрации  сельского поселения «Деревня Младенск» (прилагается).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jc w:val="both"/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лава администрации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jc w:val="both"/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>СП«Деревня Младенск»                                                                   В.М.Егоренкова.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ru-RU"/>
        </w:rPr>
        <w:t xml:space="preserve">администрации СП 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ревня Младенск»</w:t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 апреля 2016 №  15</w:t>
      </w:r>
    </w:p>
    <w:p>
      <w:pPr>
        <w:pStyle w:val="Normal"/>
        <w:autoSpaceDE w:val="false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bookmarkStart w:id="0" w:name="Par37"/>
      <w:bookmarkEnd w:id="0"/>
      <w:r>
        <w:rPr>
          <w:b/>
          <w:bCs/>
          <w:lang w:val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ОРЯДКЕ ВЕДЕНИЯ РЕЕСТРА МУНИЦИПАЛЬНЫХ СЛУЖАЩИХ АДМИНИСТРАЦИИ  СП «ДЕРЕВНЯ МЛАДЕНСК»</w:t>
      </w:r>
    </w:p>
    <w:p>
      <w:pPr>
        <w:pStyle w:val="Normal"/>
        <w:autoSpaceDE w:val="false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  <w:lang w:val="ru-RU"/>
        </w:rPr>
      </w:pPr>
      <w:r>
        <w:rPr>
          <w:szCs w:val="26"/>
          <w:lang w:val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1. Настоящее Положение устанавливает правила формирования и ведения Реестра муниципальных служащих администрации СП «Деревня Младенск» (далее – Реестр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2. Реестр – сводный перечень сведений о муниципальных служащих, замещающих должности в структурных подразделениях и отраслевых (функциональных) органах администрации  СП «Деревня Младенск»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3. Цель ведения Реестра – организация учета прохождения муниципальной службы, совершенствование работы по подбору и расстановке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4. Формирование и ведение Реестра осуществляются уполномоченным органом администрации СП «Деревня Младенск». на основании данных, содержащихся в личном деле муниципального служащего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5. Сведения о муниципальных служащих вносятся в Реестр в течение 3-х дней после поступления гражданина на муниципальную службу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6. Ведение Реестра осуществляется на электронном и бумажном носителях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7. Все листы Реестра имеют собственную нумер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 xml:space="preserve">1.8. Форма </w:t>
      </w:r>
      <w:hyperlink w:anchor="Par88">
        <w:r>
          <w:rPr>
            <w:rStyle w:val="InternetLink"/>
            <w:szCs w:val="26"/>
            <w:lang w:val="ru-RU"/>
          </w:rPr>
          <w:t>Реестра</w:t>
        </w:r>
      </w:hyperlink>
      <w:r>
        <w:rPr>
          <w:szCs w:val="26"/>
          <w:lang w:val="ru-RU"/>
        </w:rPr>
        <w:t xml:space="preserve"> предусмотрена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9. В Реестр вносятся следующие данные: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) порядковый номер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) фамилия, имя, отчество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) дата и место рождения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4) сведения об образовании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5) общий трудовой стаж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6) стаж муниципальной службы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7) замещаемая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8) дата назначения муниципального служащего на должность муниципальной службы, перемещение и дата увольнения с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9) сведения об аттестации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0) классный чин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1) дата присвоения классного чина муниципальному служащему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2) сведения о повышении квалификации и (или) переподготовке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3) данные о включении в резерв управленческих кадров и исключения из резерва;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4) дата исключения муниципального служащего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10. В случае изменения данных, содержащихся в личном деле муниципального служащего, он обращается в уполномоченный орган администрации СП «Деревня Младенск». с заявлением и документами, подтверждающими указанны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11. Уполномоченный орган администрации СП «Деревня Младенск».  в течение 3-х дней после поступления заявления и подтверждающих документов вносит в Реестр соответствующие изменения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1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1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14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15. Совокупность сведений, внесенных в Реестр, относится к персональным данным муниципальных служащих защита которы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16. Реестр формируется ежегодно в месячный срок с начала текущего года. Реестр предшествующего года закрывается и хранится в администрации СП «Деревня Младенск»., после чего сдается в архив муниципального района «Жиздр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  <w:lang w:val="ru-RU"/>
        </w:rPr>
        <w:t>1.17. Орган, уполномоченный на формирование и ведение Реестра, назначается Главой администрации СП «Деревня Младенск»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6"/>
          <w:lang w:val="ru-RU"/>
        </w:rPr>
      </w:pPr>
      <w:r>
        <w:rPr>
          <w:szCs w:val="26"/>
          <w:lang w:val="ru-RU"/>
        </w:rPr>
        <w:t>Приложение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к Положению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о порядке ведения Реестра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муниципальных служащих</w:t>
      </w:r>
    </w:p>
    <w:p>
      <w:pPr>
        <w:pStyle w:val="Normal"/>
        <w:autoSpaceDE w:val="false"/>
        <w:jc w:val="right"/>
        <w:rPr>
          <w:szCs w:val="26"/>
          <w:lang w:val="ru-RU"/>
        </w:rPr>
      </w:pPr>
      <w:r>
        <w:rPr>
          <w:szCs w:val="26"/>
          <w:lang w:val="ru-RU"/>
        </w:rPr>
        <w:t>администрации СП «Деревня Младенск».</w:t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bookmarkStart w:id="1" w:name="Par88"/>
      <w:bookmarkEnd w:id="1"/>
      <w:r>
        <w:rPr>
          <w:b/>
          <w:bCs/>
          <w:szCs w:val="26"/>
          <w:lang w:val="ru-RU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МУНИЦИПАЛЬНЫХ СЛУЖАЩИХ АДМИНИСТРАЦИИ </w:t>
      </w:r>
      <w:r>
        <w:rPr>
          <w:b/>
          <w:szCs w:val="26"/>
          <w:lang w:val="ru-RU"/>
        </w:rPr>
        <w:t>СП «ДЕРЕВНЯ МЛАДЕНСК</w:t>
      </w:r>
      <w:r>
        <w:rPr>
          <w:b/>
          <w:bCs/>
          <w:szCs w:val="26"/>
          <w:lang w:val="ru-RU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53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571"/>
        <w:gridCol w:w="968"/>
        <w:gridCol w:w="1212"/>
        <w:gridCol w:w="928"/>
        <w:gridCol w:w="1508"/>
        <w:gridCol w:w="1508"/>
        <w:gridCol w:w="1550"/>
        <w:gridCol w:w="1098"/>
        <w:gridCol w:w="985"/>
        <w:gridCol w:w="1137"/>
        <w:gridCol w:w="1495"/>
        <w:gridCol w:w="1521"/>
        <w:gridCol w:w="117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ата и место ро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Сведения об образован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ий трудовой ста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ж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щаемая муниципальная должность муниципальной служб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назначения на муниципальную должность, перемещение, дата увольнения с долж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оведения и результат аттест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ный ч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присвоения классного ч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 о повышении квалификации или переподготов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включения в резерв управленческих кадров и исключения из резерв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сключения из Реестр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Style17">
    <w:name w:val="Верхний колонтитул Знак"/>
    <w:basedOn w:val="Style14"/>
    <w:qFormat/>
    <w:rPr>
      <w:rFonts w:cs="Times New Roman"/>
      <w:sz w:val="2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71C1D9E9A77D3043D8B4971166332A1E12C63A3E05806AD3F1AC61C87B5E66B38F0D7C9979036277Fg8K" TargetMode="External"/><Relationship Id="rId5" Type="http://schemas.openxmlformats.org/officeDocument/2006/relationships/hyperlink" Target="consultantplus://offline/ref=C32EA4492224778845C23B0B9F6DDD9F762A87F20FF1CFB086A0915A2BFE125Dd6H4L" TargetMode="External"/><Relationship Id="rId6" Type="http://schemas.openxmlformats.org/officeDocument/2006/relationships/hyperlink" Target="consultantplus://offline/ref=471C1D9E9A77D3043D8B577C000F6CAFE72E39AEEE590AFB6A459D41D0BCEC3C77gF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2:00Z</dcterms:created>
  <dc:creator>User</dc:creator>
  <dc:description/>
  <cp:keywords/>
  <dc:language>en-US</dc:language>
  <cp:lastModifiedBy>user201975</cp:lastModifiedBy>
  <cp:lastPrinted>2016-04-28T12:06:00Z</cp:lastPrinted>
  <dcterms:modified xsi:type="dcterms:W3CDTF">2016-07-27T11:42:00Z</dcterms:modified>
  <cp:revision>2</cp:revision>
  <dc:subject/>
  <dc:title> </dc:title>
</cp:coreProperties>
</file>